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6"/>
      </w:tblGrid>
      <w:tr>
        <w:trPr>
          <w:trHeight w:val="1485" w:hRule="atLeast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811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 xml:space="preserve">Wouldham All Saints Church 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of England Primary Schoo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orrall Drive, Wouldham, Rochester, Kent, ME1 3GE</w:t>
            </w:r>
          </w:p>
          <w:p>
            <w:pPr>
              <w:pStyle w:val="Header"/>
              <w:ind w:left="72" w:hanging="0"/>
              <w:jc w:val="right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Times New Roman" w:ascii="Times New Roman" w:hAnsi="Times New Roman"/>
                <w:b/>
              </w:rPr>
              <w:t>: 01634 861434   Email: office@wouldham.kent.sch.uk</w:t>
            </w:r>
          </w:p>
          <w:p>
            <w:pPr>
              <w:pStyle w:val="Header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ind w:left="432" w:right="19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adteacher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rs Victoria Baldwin BSc(Hons), NPQ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Job Descrip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idday Supervi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ate: September 202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urs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hours per week (Mon-Fri 12.00-13.00) (there may be opportunities in the school holidays to work additional hours on mutual agreemen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rpose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o work under the direction of the Headteacher,and senior lunchtime workers to organise and manage supervision and activities for pupils during the school lunch period;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ponsibiliti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e care and support for pupils during the lunchtime period to ensure a positive experience is maintain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 training to support the health, safety and welfare of our pupi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e activities to enrich high quality opportunities for all pupi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 behaviour in line with the school’s Behaviour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e, where applicable, a first aid service to deal with any accidents that occur safely and quick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reasonable activity that is required under the direction of the head teacher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se duties may be varied to meet the changing demands of the school at the reasonable discretion of the Head Teacher and following consultation with you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.75pt;height:141.75pt" o:bullet="t">
        <v:imagedata r:id="rId1" o:title=""/>
      </v:shape>
    </w:pict>
  </w:numPicBullet>
  <w:numPicBullet w:numPicBulletId="1">
    <w:pict>
      <v:shape style="width:93pt;height:142.4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6:00Z</dcterms:created>
  <dc:creator>Factory Install</dc:creator>
  <dc:description/>
  <cp:keywords/>
  <dc:language>en-US</dc:language>
  <cp:lastModifiedBy>Vicky Baldwin</cp:lastModifiedBy>
  <cp:lastPrinted>2007-09-11T09:42:00Z</cp:lastPrinted>
  <dcterms:modified xsi:type="dcterms:W3CDTF">2023-09-06T11:36:00Z</dcterms:modified>
  <cp:revision>2</cp:revision>
  <dc:subject/>
  <dc:title> </dc:title>
</cp:coreProperties>
</file>