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spacing w:before="0" w:after="0"/>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5">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17: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23-08-30T14:23:00Z</cp:lastPrinted>
  <dcterms:modified xsi:type="dcterms:W3CDTF">2024-01-17T16:17:00Z</dcterms:modified>
  <cp:revision>2</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