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L HOUSE SCHOOL</w:t>
        <w:tab/>
        <w:tab/>
        <w:t xml:space="preserve">                                 March 2023</w:t>
        <w:tab/>
        <w:t xml:space="preserve">       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JOB DESCRIPTION – TEACHING ASSISTA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>
          <w:trHeight w:val="408" w:hRule="atLeast"/>
          <w:cantSplit w:val="true"/>
        </w:trPr>
        <w:tc>
          <w:tcPr>
            <w:tcW w:w="72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ching Assista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b/>
          <w:sz w:val="26"/>
          <w:szCs w:val="26"/>
        </w:rPr>
        <w:t>Hours</w:t>
      </w:r>
      <w:r>
        <w:rPr>
          <w:sz w:val="26"/>
          <w:szCs w:val="26"/>
        </w:rPr>
        <w:t>:</w:t>
        <w:tab/>
        <w:t>32 hours per week for 39 weeks of the year term time only plus inset days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b/>
          <w:sz w:val="26"/>
          <w:szCs w:val="26"/>
        </w:rPr>
        <w:t>Contract</w:t>
      </w:r>
      <w:r>
        <w:rPr>
          <w:sz w:val="26"/>
          <w:szCs w:val="26"/>
        </w:rPr>
        <w:t>:</w:t>
        <w:tab/>
        <w:t>Permanent</w:t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  <w:u w:val="single"/>
        </w:rPr>
        <w:t>GENERAL STAT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To be responsible for the care, safety and welfare of designated groups of pupils, in accordance with the terms of the K.C.C. Scheme of Conditions of Service under Pay Plus (APT and C Staff), having due regard to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licies of the L.E.A.</w:t>
      </w:r>
    </w:p>
    <w:p>
      <w:pPr>
        <w:pStyle w:val="Normal"/>
        <w:numPr>
          <w:ilvl w:val="0"/>
          <w:numId w:val="4"/>
        </w:numPr>
        <w:rPr/>
      </w:pPr>
      <w:r>
        <w:rPr/>
        <w:t>Policies of the Governors</w:t>
      </w:r>
    </w:p>
    <w:p>
      <w:pPr>
        <w:pStyle w:val="Normal"/>
        <w:numPr>
          <w:ilvl w:val="0"/>
          <w:numId w:val="4"/>
        </w:numPr>
        <w:rPr/>
      </w:pPr>
      <w:r>
        <w:rPr/>
        <w:t>The Schools aims, objectives and philosophy</w:t>
      </w:r>
    </w:p>
    <w:p>
      <w:pPr>
        <w:pStyle w:val="Normal"/>
        <w:numPr>
          <w:ilvl w:val="0"/>
          <w:numId w:val="4"/>
        </w:numPr>
        <w:rPr/>
      </w:pPr>
      <w:r>
        <w:rPr/>
        <w:t>School policies</w:t>
      </w:r>
    </w:p>
    <w:p>
      <w:pPr>
        <w:pStyle w:val="Normal"/>
        <w:numPr>
          <w:ilvl w:val="0"/>
          <w:numId w:val="4"/>
        </w:numPr>
        <w:rPr/>
      </w:pPr>
      <w:r>
        <w:rPr/>
        <w:t>Agreed rout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be responsible for Personal Health and Safety, in line with current legisl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share in the corporate responsibility for the discipline of all pupi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NE MANAGEMENT RESPONSIBILITI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  <w:tab/>
        <w:t>Class based duties</w:t>
        <w:tab/>
        <w:t>-</w:t>
        <w:tab/>
        <w:t>Form Tu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IFIC STATEM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Class based duti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arry out the following duties under the direction of  subject teachers: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16" w:leader="none"/>
        </w:tabs>
        <w:ind w:left="2016" w:hanging="648"/>
        <w:rPr/>
      </w:pPr>
      <w:r>
        <w:rPr/>
        <w:t>Participate in the implementation of individual learning programmes for pupils as designed by teaching staff.</w:t>
      </w:r>
    </w:p>
    <w:p>
      <w:pPr>
        <w:pStyle w:val="Normal"/>
        <w:ind w:left="208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16" w:leader="none"/>
        </w:tabs>
        <w:ind w:left="2016" w:hanging="648"/>
        <w:rPr/>
      </w:pPr>
      <w:r>
        <w:rPr/>
        <w:t>Promote positive values, attitudes and appropriate student behaviour. Employ strategies to recognise and reward achievem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16" w:leader="none"/>
        </w:tabs>
        <w:ind w:left="2016" w:hanging="648"/>
        <w:rPr/>
      </w:pPr>
      <w:r>
        <w:rPr/>
        <w:t xml:space="preserve">Provide support in addressing the needs of pupils who need particular help to overcome barriers to learning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16" w:leader="none"/>
        </w:tabs>
        <w:ind w:left="2016" w:hanging="648"/>
        <w:rPr/>
      </w:pPr>
      <w:r>
        <w:rPr/>
        <w:t>Work with pupils on individual programmes devised by other professionals.</w:t>
      </w:r>
    </w:p>
    <w:p>
      <w:pPr>
        <w:pStyle w:val="Normal"/>
        <w:ind w:left="20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16" w:leader="none"/>
        </w:tabs>
        <w:ind w:left="2016" w:hanging="648"/>
        <w:rPr/>
      </w:pPr>
      <w:r>
        <w:rPr/>
        <w:t>Supervise groups of children, whilst the teacher works with individual pupil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16" w:leader="none"/>
        </w:tabs>
        <w:ind w:left="2016" w:hanging="648"/>
        <w:rPr/>
      </w:pPr>
      <w:r>
        <w:rPr/>
        <w:t>Offer and lead and enrichment activity on a rotational basis.</w:t>
      </w:r>
    </w:p>
    <w:p>
      <w:pPr>
        <w:pStyle w:val="Normal"/>
        <w:ind w:left="20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16" w:leader="none"/>
        </w:tabs>
        <w:ind w:left="2016" w:hanging="648"/>
        <w:rPr/>
      </w:pPr>
      <w:r>
        <w:rPr/>
        <w:t>Make materials or photocopy resources for use in the classroom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16" w:leader="none"/>
        </w:tabs>
        <w:ind w:left="2016" w:hanging="648"/>
        <w:rPr/>
      </w:pPr>
      <w:r>
        <w:rPr/>
        <w:t>Liaise sensitively and effectively with parents and carers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16" w:leader="none"/>
        </w:tabs>
        <w:ind w:left="2016" w:hanging="648"/>
        <w:rPr/>
      </w:pPr>
      <w:r>
        <w:rPr/>
        <w:t>Accompany class on activities outside Schoo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 a positive role model to student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supervise children during lunch times and break tim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ttend tutor group and key stage assembl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ttend whole support staff and tutor group meetings as per schedu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ttend Staff Development Days or CPD sessions in lieu of staff development da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other duties as may be required from time to time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995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64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2:00Z</dcterms:created>
  <dc:creator>The Headteacher</dc:creator>
  <dc:description/>
  <cp:keywords/>
  <dc:language>en-US</dc:language>
  <cp:lastModifiedBy>Lever L</cp:lastModifiedBy>
  <cp:lastPrinted>2023-03-07T10:14:00Z</cp:lastPrinted>
  <dcterms:modified xsi:type="dcterms:W3CDTF">2024-02-01T11:52:00Z</dcterms:modified>
  <cp:revision>2</cp:revision>
  <dc:subject/>
  <dc:title>PORTAL HOUSE SCHOOL</dc:title>
</cp:coreProperties>
</file>