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541655</wp:posOffset>
            </wp:positionV>
            <wp:extent cx="1334135" cy="635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48"/>
          <w:szCs w:val="48"/>
        </w:rPr>
        <w:t>Fulston Manor Academies Trust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8"/>
          <w:szCs w:val="48"/>
        </w:rPr>
      </w:pPr>
      <w:r>
        <w:rPr>
          <w:rFonts w:cs="Calibri" w:ascii="Calibri" w:hAnsi="Calibri"/>
          <w:b/>
          <w:smallCaps/>
          <w:sz w:val="48"/>
          <w:szCs w:val="48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ost:</w:t>
        <w:tab/>
        <w:tab/>
        <w:t>Associate Teacher</w:t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28"/>
          <w:szCs w:val="28"/>
        </w:rPr>
        <w:t>Reports to:</w:t>
        <w:tab/>
        <w:tab/>
        <w:t>Assistant Headteacher</w:t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ind w:left="2410" w:hanging="24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Responsible to:</w:t>
        <w:tab/>
        <w:tab/>
        <w:t>Assistant Headteacher</w:t>
      </w:r>
    </w:p>
    <w:p>
      <w:pPr>
        <w:pStyle w:val="Normal"/>
        <w:pBdr>
          <w:bottom w:val="single" w:sz="6" w:space="1" w:color="000000"/>
        </w:pBdr>
        <w:ind w:left="2310" w:hanging="23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Hours:</w:t>
        <w:tab/>
        <w:tab/>
        <w:t>Full Time</w:t>
      </w:r>
    </w:p>
    <w:p>
      <w:pPr>
        <w:pStyle w:val="Normal"/>
        <w:pBdr>
          <w:bottom w:val="single" w:sz="6" w:space="1" w:color="000000"/>
        </w:pBdr>
        <w:ind w:left="2310" w:hanging="23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mallCaps/>
          <w:sz w:val="28"/>
          <w:szCs w:val="22"/>
        </w:rPr>
      </w:pPr>
      <w:r>
        <w:rPr>
          <w:rFonts w:eastAsia="Calibri" w:cs="Calibri" w:ascii="Calibri" w:hAnsi="Calibri"/>
          <w:b/>
          <w:smallCaps/>
          <w:sz w:val="28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urpo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This is a developmental role designed to provide an opportunity for candidates to gain experience of the teaching profession and it is likely to be of special interest to candidates considering a future career in teaching, though others are welcome to apply.  The successful candidate will join a team in a busy environment where duties include supervising the learning that takes place within the classroom and administering the work set by subject teachers who are absent.  A high level of interpersonal skills, a good general educational background, ideally to degree level, and previous experience of working with young people are all highly desirable. A full induction programme will be provided and the candidate will also be able to participate in ongoing training and support given to trainee teachers within the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is a busy position within the school requiring someone with a calm and professional disposition. You will need to be flexible, reliable and have a professional approach towards your work. The ability to work as part of a team is essent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Ro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vering the lessons of absent staff across the school, supervising work that has been set in accordance with the school policy, providing cover for absent staff for a short or moderate period of time.  Supply staff will cover long term abs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naging the behaviour of students whilst they are undertaking this work to ensure a constructiv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esponding to any questions from students about proces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/>
      </w:pPr>
      <w:r>
        <w:rPr>
          <w:rFonts w:cs="Calibri" w:ascii="Calibri" w:hAnsi="Calibri"/>
        </w:rPr>
        <w:t>Dealing with any immediate problems or emergencies according to the school’s policies and proce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0</wp:posOffset>
                </wp:positionV>
                <wp:extent cx="5959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6pt" to="52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5275</wp:posOffset>
                </wp:positionH>
                <wp:positionV relativeFrom="paragraph">
                  <wp:posOffset>97777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69.9pt" to="523.25pt,7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5275</wp:posOffset>
                </wp:positionH>
                <wp:positionV relativeFrom="paragraph">
                  <wp:posOffset>9601200</wp:posOffset>
                </wp:positionV>
                <wp:extent cx="155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56pt" to="535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0</wp:posOffset>
                </wp:positionH>
                <wp:positionV relativeFrom="paragraph">
                  <wp:posOffset>96012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56pt" to="544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0</wp:posOffset>
                </wp:positionV>
                <wp:extent cx="5959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6pt" to="52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5275</wp:posOffset>
                </wp:positionH>
                <wp:positionV relativeFrom="paragraph">
                  <wp:posOffset>9777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69.9pt" to="523.25pt,7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5275</wp:posOffset>
                </wp:positionH>
                <wp:positionV relativeFrom="paragraph">
                  <wp:posOffset>9601200</wp:posOffset>
                </wp:positionV>
                <wp:extent cx="155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56pt" to="535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0</wp:posOffset>
                </wp:positionH>
                <wp:positionV relativeFrom="paragraph">
                  <wp:posOffset>96012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56pt" to="544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ng and taking books/equipment to classrooms as required for cover lessons, collecting any completed work after the lesson and returning it to the appropriate teach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eporting back as appropriate using the school’s agreed referral procedures on the behaviour of students during the class, and any issues ari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0</wp:posOffset>
                </wp:positionV>
                <wp:extent cx="59594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6pt" to="52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5275</wp:posOffset>
                </wp:positionH>
                <wp:positionV relativeFrom="paragraph">
                  <wp:posOffset>97777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69.9pt" to="523.25pt,7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5275</wp:posOffset>
                </wp:positionH>
                <wp:positionV relativeFrom="paragraph">
                  <wp:posOffset>9601200</wp:posOffset>
                </wp:positionV>
                <wp:extent cx="155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56pt" to="535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0</wp:posOffset>
                </wp:positionH>
                <wp:positionV relativeFrom="paragraph">
                  <wp:posOffset>96012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56pt" to="544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0</wp:posOffset>
                </wp:positionV>
                <wp:extent cx="59594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6pt" to="52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5275</wp:posOffset>
                </wp:positionH>
                <wp:positionV relativeFrom="paragraph">
                  <wp:posOffset>97777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69.9pt" to="523.25pt,7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5275</wp:posOffset>
                </wp:positionH>
                <wp:positionV relativeFrom="paragraph">
                  <wp:posOffset>9601200</wp:posOffset>
                </wp:positionV>
                <wp:extent cx="155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56pt" to="535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96012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56pt" to="544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y with school procedures when involved with trainee teachers who are delivering les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ttendance at school events during the school day.  Attendance at after school sessions as required (time in lieu may be applicable for th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ssociate Teachers are allocated to a House and will be required to participate in House/whole school assemblies and to assist with any cover requirements for Registration/PS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ireme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High level interpersonal skil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Good general education, ideally to degree leve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Previous experience of working with young peop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Ability to work both independently and as part of a tea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3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ull induction training will be provided, at the end of which staff should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Be familiar with the full range of school policies, particularly those regarding safeguarding, health and safety, equal opportunity issues and additional educational nee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Have the necessary skills to manage safely classroom activities, the physical learning space and resources for which they are responsibl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Understand and be able to use a range of strategies to deal with classroom behaviour both as a whole and also individual behavioural need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school is committed to safeguarding and promoting the welfare of children and young people and expects all staff and volunteers to share this commi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48975</wp:posOffset>
            </wp:positionH>
            <wp:positionV relativeFrom="paragraph">
              <wp:posOffset>36830</wp:posOffset>
            </wp:positionV>
            <wp:extent cx="791210" cy="8280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31" t="32604" r="157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 xml:space="preserve">Fulston Manor School, </w:t>
      </w:r>
      <w:r>
        <w:rPr>
          <w:rFonts w:cs="Calibri" w:ascii="Calibri" w:hAnsi="Calibri"/>
          <w:color w:val="000000"/>
        </w:rPr>
        <w:t>Brenchley Road, Sittingbourne, Kent, ME10 4EG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color w:val="000000"/>
        </w:rPr>
        <w:t xml:space="preserve">Tel:  01795 475228 e-mail: </w:t>
      </w:r>
      <w:hyperlink r:id="rId4">
        <w:r>
          <w:rPr>
            <w:rStyle w:val="InternetLink"/>
            <w:rFonts w:cs="Calibri" w:ascii="Calibri" w:hAnsi="Calibri"/>
          </w:rPr>
          <w:t>recruitment@fulstonmanor.kent.sch.uk</w:t>
        </w:r>
      </w:hyperlink>
    </w:p>
    <w:sectPr>
      <w:type w:val="nextPage"/>
      <w:pgSz w:w="11906" w:h="16838"/>
      <w:pgMar w:left="1134" w:right="1136" w:gutter="0" w:header="0" w:top="12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pBdr>
        <w:bottom w:val="single" w:sz="12" w:space="10" w:color="000000"/>
      </w:pBdr>
    </w:pPr>
    <w:rPr>
      <w:b/>
      <w:smallCaps/>
      <w:sz w:val="36"/>
    </w:rPr>
  </w:style>
  <w:style w:type="paragraph" w:styleId="Heading21">
    <w:name w:val="Heading2"/>
    <w:basedOn w:val="Head"/>
    <w:qFormat/>
    <w:pPr>
      <w:pBdr>
        <w:bottom w:val="single" w:sz="8" w:space="10" w:color="000000"/>
      </w:pBdr>
      <w:spacing w:before="0" w:after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cruitment@fulstonmanor.kent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4:00Z</dcterms:created>
  <dc:creator>The Headteacher</dc:creator>
  <dc:description/>
  <cp:keywords/>
  <dc:language>en-US</dc:language>
  <cp:lastModifiedBy>RNokes</cp:lastModifiedBy>
  <cp:lastPrinted>2022-07-15T11:49:00Z</cp:lastPrinted>
  <dcterms:modified xsi:type="dcterms:W3CDTF">2023-12-07T11:04:00Z</dcterms:modified>
  <cp:revision>2</cp:revision>
  <dc:subject/>
  <dc:title>FULSTON MANOR SCHOOL</dc:title>
</cp:coreProperties>
</file>