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/>
        <w:drawing>
          <wp:inline distT="0" distB="0" distL="0" distR="0">
            <wp:extent cx="1446530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PERSON SPECIFICA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  <w:t>JOB TITLE:</w:t>
        <w:tab/>
        <w:t>CLASS TEACHER     (MAIN SCAL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1255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CRITERIA OR REQUIREMENT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ethod of Assessment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DUCATION / EXPERIEN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1.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QUALIFIC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600" w:leader="none"/>
              </w:tabs>
              <w:ind w:left="1837" w:hanging="159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irst degree and PGCE or B.Ed/B.A. (with QTS) or QTS via employment based route.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ind w:left="183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center" w:pos="600" w:leader="none"/>
              </w:tabs>
              <w:ind w:left="1837" w:hanging="1597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Training in and experience of the age range applying for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2.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EXPERIEN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Understanding of what ‘good’ teaching looks like</w:t>
            </w:r>
          </w:p>
          <w:p>
            <w:pPr>
              <w:pStyle w:val="Normal"/>
              <w:ind w:left="10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Judged as at least ‘good’ during previous lesson observations</w:t>
            </w:r>
          </w:p>
          <w:p>
            <w:pPr>
              <w:pStyle w:val="Normal"/>
              <w:ind w:left="102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xperience and understanding of organising, promoting and evaluating the curriculu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cross a range of subjects at classroom level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Understanding of the principles of successful curriculum organisation at classroom level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Understanding of good classroom management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Understanding of the requirements of the National Curriculum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Understanding how pupils with special educational needs may be integrated in th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lassroom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/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/I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 xml:space="preserve">3.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KNOWLED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900" w:hanging="54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wareness of the management of pupils’ behaviour and motivation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600" w:hanging="24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vidence of empathy with national and local policies regarding equal opportunities and their implementation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900" w:hanging="54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ommitment to the importance of parental and local community involvement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900" w:hanging="54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wareness of how to implement policies in classroom practice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900" w:hanging="54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Skills in effective communication, both written and oral, to a range of audience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900" w:hanging="54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bility to effectively incorporate ICT in the curriculum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900" w:hanging="54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bility to record and maintain children’s progress and data effectively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00" w:leader="none"/>
              </w:tabs>
              <w:ind w:left="900" w:hanging="540"/>
              <w:jc w:val="both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bility to work under pressure whilst maintaining a sense of humour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/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AF/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2240" w:h="15840"/>
      <w:pgMar w:left="1134" w:right="1134" w:gutter="0" w:header="0" w:top="709" w:footer="0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1837" w:hanging="36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9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5:14:00Z</dcterms:created>
  <dc:creator>shelagh</dc:creator>
  <dc:description/>
  <dc:language>en-US</dc:language>
  <cp:lastModifiedBy>Mrs Argent</cp:lastModifiedBy>
  <cp:lastPrinted>2009-10-12T11:45:00Z</cp:lastPrinted>
  <dcterms:modified xsi:type="dcterms:W3CDTF">2020-09-17T15:14:00Z</dcterms:modified>
  <cp:revision>2</cp:revision>
  <dc:subject/>
  <dc:title>THORNTREE PRIMARY &amp; NURSERY SCHOOL</dc:title>
</cp:coreProperties>
</file>