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arian - Cornwallis Academy – Job Description and Person Specification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Title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  <w:tab/>
        <w:t>Librarian</w:t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to:</w:t>
      </w:r>
      <w:r>
        <w:rPr>
          <w:rFonts w:cs="Calibri" w:ascii="Calibri" w:hAnsi="Calibri"/>
          <w:b w:val="false"/>
          <w:sz w:val="22"/>
          <w:szCs w:val="22"/>
        </w:rPr>
        <w:tab/>
        <w:tab/>
        <w:t>Head of English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ry:</w:t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£13,204 pro rata (£21,293 FTE) Scale C1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orking Pattern:</w:t>
      </w:r>
      <w:r>
        <w:rPr>
          <w:rFonts w:cs="Calibri" w:ascii="Calibri" w:hAnsi="Calibri"/>
          <w:b w:val="false"/>
          <w:sz w:val="22"/>
          <w:szCs w:val="22"/>
        </w:rPr>
        <w:tab/>
        <w:t>27.5 hours per week, 38 weeks per year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 Purpose of Job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 provide a comprehensive library function in the school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Accountabiliti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ponsible for maintenance of all resources held in the library, re-ordering stock when necessary and maintaining a resource inventor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ssist both pupils and staff in the access of resourc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mote and encourage maximum and most efficient use of these resources by pupils and staf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velop strategies that extend and promote the use of reading, library and Information Technology skills through the use of library resourc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sation and supervision of other library staf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o facilitate reading and 1-2-1 interventions as directed </w:t>
      </w:r>
    </w:p>
    <w:p>
      <w:pPr>
        <w:pStyle w:val="BodyTextIndent2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Specifi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ood Standard of general edu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cellent interpersonal skill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bility to work in an orderly man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vious experience of working in a libra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bility to manage own time effectively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he post holder is responsible to the headteacher or Head of Depart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he post holder may be responsible for library assistants/clerical assista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he post holder will be required to communicate on a daily basis with staff and pupil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Accountabilitie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he post holder will have no direct responsibility for any financial resources; however, will make recommendations regarding the purchase of new stoc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Working Environmen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The post will be based within the school buildings</w:t>
      </w:r>
    </w:p>
    <w:p>
      <w:pPr>
        <w:pStyle w:val="Normal"/>
        <w:ind w:left="709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4260</wp:posOffset>
          </wp:positionH>
          <wp:positionV relativeFrom="paragraph">
            <wp:posOffset>-262890</wp:posOffset>
          </wp:positionV>
          <wp:extent cx="1576070" cy="361950"/>
          <wp:effectExtent l="0" t="0" r="0" b="0"/>
          <wp:wrapTight wrapText="bothSides">
            <wp:wrapPolygon edited="0">
              <wp:start x="-129" y="0"/>
              <wp:lineTo x="-129" y="21029"/>
              <wp:lineTo x="21600" y="21029"/>
              <wp:lineTo x="21600" y="0"/>
              <wp:lineTo x="-129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left="72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27:00Z</dcterms:created>
  <dc:creator>Authorised User</dc:creator>
  <dc:description/>
  <cp:keywords/>
  <dc:language>en-US</dc:language>
  <cp:lastModifiedBy>Nancy Blain</cp:lastModifiedBy>
  <cp:lastPrinted>2005-11-09T12:15:00Z</cp:lastPrinted>
  <dcterms:modified xsi:type="dcterms:W3CDTF">2023-12-04T11:34:00Z</dcterms:modified>
  <cp:revision>5</cp:revision>
  <dc:subject/>
  <dc:title>MEDWA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9FD103570F348B17154EB4E04EEFE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