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94074418"/>
            <w:bookmarkStart w:id="1" w:name="__Fieldmark__3_39407441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94074418"/>
            <w:bookmarkStart w:id="3" w:name="__Fieldmark__4_39407441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394074418"/>
            <w:bookmarkStart w:id="5" w:name="__Fieldmark__6_39407441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394074418"/>
            <w:bookmarkStart w:id="7" w:name="__Fieldmark__7_39407441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394074418"/>
            <w:bookmarkStart w:id="9" w:name="__Fieldmark__8_39407441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394074418"/>
            <w:bookmarkStart w:id="11" w:name="__Fieldmark__9_39407441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394074418"/>
            <w:bookmarkStart w:id="13" w:name="__Fieldmark__10_39407441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394074418"/>
            <w:bookmarkStart w:id="15" w:name="__Fieldmark__11_39407441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394074418"/>
            <w:bookmarkStart w:id="17" w:name="__Fieldmark__12_39407441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394074418"/>
            <w:bookmarkStart w:id="19" w:name="__Fieldmark__14_39407441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394074418"/>
            <w:bookmarkStart w:id="21" w:name="__Fieldmark__16_39407441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394074418"/>
            <w:bookmarkStart w:id="23" w:name="__Fieldmark__17_39407441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394074418"/>
            <w:bookmarkStart w:id="25" w:name="__Fieldmark__18_39407441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394074418"/>
            <w:bookmarkStart w:id="27" w:name="__Fieldmark__21_39407441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394074418"/>
            <w:bookmarkStart w:id="29" w:name="__Fieldmark__23_39407441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394074418"/>
            <w:bookmarkStart w:id="31" w:name="__Fieldmark__24_39407441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394074418"/>
            <w:bookmarkStart w:id="33" w:name="__Fieldmark__26_394074418"/>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394074418"/>
            <w:bookmarkStart w:id="35" w:name="__Fieldmark__27_394074418"/>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394074418"/>
            <w:bookmarkStart w:id="37" w:name="__Fieldmark__28_394074418"/>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394074418"/>
            <w:bookmarkStart w:id="39" w:name="__Fieldmark__29_394074418"/>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394074418"/>
            <w:bookmarkStart w:id="41" w:name="__Fieldmark__30_394074418"/>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394074418"/>
            <w:bookmarkStart w:id="43" w:name="__Fieldmark__31_394074418"/>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394074418"/>
            <w:bookmarkStart w:id="45" w:name="__Fieldmark__32_394074418"/>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394074418"/>
            <w:bookmarkStart w:id="47" w:name="__Fieldmark__33_394074418"/>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394074418"/>
            <w:bookmarkStart w:id="49" w:name="__Fieldmark__34_394074418"/>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394074418"/>
            <w:bookmarkStart w:id="51" w:name="__Fieldmark__35_394074418"/>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25:00Z</dcterms:created>
  <dc:creator>Cassandra Hurley</dc:creator>
  <dc:description/>
  <dc:language>en-US</dc:language>
  <cp:lastModifiedBy>Julie King</cp:lastModifiedBy>
  <dcterms:modified xsi:type="dcterms:W3CDTF">2013-10-24T15:25:00Z</dcterms:modified>
  <cp:revision>2</cp:revision>
  <dc:subject/>
  <dc:title/>
</cp:coreProperties>
</file>