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459555259"/>
            <w:bookmarkStart w:id="1" w:name="__Fieldmark__3_145955525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459555259"/>
            <w:bookmarkStart w:id="3" w:name="__Fieldmark__4_145955525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459555259"/>
            <w:bookmarkStart w:id="5" w:name="__Fieldmark__6_145955525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459555259"/>
            <w:bookmarkStart w:id="7" w:name="__Fieldmark__7_145955525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459555259"/>
            <w:bookmarkStart w:id="9" w:name="__Fieldmark__8_145955525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459555259"/>
            <w:bookmarkStart w:id="11" w:name="__Fieldmark__9_145955525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459555259"/>
            <w:bookmarkStart w:id="13" w:name="__Fieldmark__10_145955525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459555259"/>
            <w:bookmarkStart w:id="15" w:name="__Fieldmark__11_145955525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459555259"/>
            <w:bookmarkStart w:id="17" w:name="__Fieldmark__12_145955525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459555259"/>
            <w:bookmarkStart w:id="19" w:name="__Fieldmark__14_145955525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459555259"/>
            <w:bookmarkStart w:id="21" w:name="__Fieldmark__16_145955525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459555259"/>
            <w:bookmarkStart w:id="23" w:name="__Fieldmark__17_145955525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459555259"/>
            <w:bookmarkStart w:id="25" w:name="__Fieldmark__18_145955525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459555259"/>
            <w:bookmarkStart w:id="27" w:name="__Fieldmark__21_145955525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459555259"/>
            <w:bookmarkStart w:id="29" w:name="__Fieldmark__23_145955525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459555259"/>
            <w:bookmarkStart w:id="31" w:name="__Fieldmark__24_145955525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459555259"/>
            <w:bookmarkStart w:id="33" w:name="__Fieldmark__26_1459555259"/>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459555259"/>
            <w:bookmarkStart w:id="35" w:name="__Fieldmark__27_1459555259"/>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459555259"/>
            <w:bookmarkStart w:id="37" w:name="__Fieldmark__28_1459555259"/>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459555259"/>
            <w:bookmarkStart w:id="39" w:name="__Fieldmark__29_1459555259"/>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459555259"/>
            <w:bookmarkStart w:id="41" w:name="__Fieldmark__30_1459555259"/>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459555259"/>
            <w:bookmarkStart w:id="43" w:name="__Fieldmark__31_1459555259"/>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459555259"/>
            <w:bookmarkStart w:id="45" w:name="__Fieldmark__32_1459555259"/>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459555259"/>
            <w:bookmarkStart w:id="47" w:name="__Fieldmark__33_1459555259"/>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459555259"/>
            <w:bookmarkStart w:id="49" w:name="__Fieldmark__34_1459555259"/>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459555259"/>
            <w:bookmarkStart w:id="51" w:name="__Fieldmark__35_1459555259"/>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459555259"/>
            <w:bookmarkStart w:id="53" w:name="__Fieldmark__36_1459555259"/>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Teresa's Catholic Primary School, Quantock Drive, Ashford, Kent, TN24 8QN</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KCSP</w:t>
            </w:r>
            <w:r>
              <w:rPr>
                <w:highlight w:val="green"/>
                <w:lang w:val="en-GB"/>
              </w:rPr>
            </w:r>
            <w:r>
              <w:rPr>
                <w:highlight w:val="green"/>
                <w:lang w:val="en-GB"/>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returns and audit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Archdiocese of Southwark</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rust is Hazell Ball</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dpo@kcsp.org.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www.st-teresas.kent.sch.uk.</w:t>
            </w:r>
            <w:r>
              <w:rPr>
                <w:highlight w:val="green"/>
                <w:lang w:val="en-GB" w:eastAsia="en-US"/>
              </w:rPr>
            </w:r>
            <w:r>
              <w:rPr>
                <w:highlight w:val="green"/>
                <w:lang w:val="en-GB" w:eastAsia="en-US"/>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school directly</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contacting the school directly</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459555259"/>
            <w:bookmarkStart w:id="55" w:name="__Fieldmark__47_1459555259"/>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chool (St. Teresa's Catholi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459555259"/>
            <w:bookmarkStart w:id="57" w:name="__Fieldmark__49_1459555259"/>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KCSP and the Archdiocese of Southwar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459555259"/>
            <w:bookmarkStart w:id="59" w:name="__Fieldmark__51_1459555259"/>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16:00Z</dcterms:created>
  <dc:creator>Cassandra Hurley</dc:creator>
  <dc:description/>
  <cp:keywords/>
  <dc:language>en-US</dc:language>
  <cp:lastModifiedBy>Nicola Drage</cp:lastModifiedBy>
  <dcterms:modified xsi:type="dcterms:W3CDTF">2022-09-09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