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street Primary Acade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SPECIF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8"/>
        </w:rPr>
        <w:t xml:space="preserve">JOB TITLE: Teacher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OTE FOR CANDIDATES</w:t>
      </w:r>
    </w:p>
    <w:p>
      <w:pPr>
        <w:pStyle w:val="Normal"/>
        <w:rPr/>
      </w:pPr>
      <w:r>
        <w:rPr/>
        <w:t>The Person Specification is a picture of the skills, knowledge and experience needed to carry out the job. It has been used to draw up the advertisement and will be used in the short-listing and interview process for this post.  Therefore, it is important you address all the requirements below when completing your application form.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sirabl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fied teacher sta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ree or professional qualif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nd understanding of primary practi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nd understanding of assessment, recording and repor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owledge and understanding of current educational developmen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nd knowledge and understanding of 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>
          <w:trHeight w:val="1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ence of excellent primary classroom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n experience of raising stand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essful teaching experience within the 4 – 11 age range in more than one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ence of an innovative and creative approach to the curricul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ence of excellent behaviour management strate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ility to embrace new initiatives in a practical wa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CT lite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bility to maintain and develop good  relationships with children, parents, staff, governors and the wider commun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mmitment to high standards of  pupil achiev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ve in time manag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gination, enthusiasm and a good sense of hum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to receive constructive criticis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4:00Z</dcterms:created>
  <dc:creator>kingsnolrth</dc:creator>
  <dc:description/>
  <cp:keywords/>
  <dc:language>en-US</dc:language>
  <cp:lastModifiedBy>Staff</cp:lastModifiedBy>
  <cp:lastPrinted>2011-03-30T16:49:00Z</cp:lastPrinted>
  <dcterms:modified xsi:type="dcterms:W3CDTF">2019-05-07T11:42:00Z</dcterms:modified>
  <cp:revision>4</cp:revision>
  <dc:subject/>
  <dc:title>Hamstreet Primary School </dc:title>
</cp:coreProperties>
</file>