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-461645</wp:posOffset>
                </wp:positionV>
                <wp:extent cx="41236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</w:rPr>
                              <w:t>PRIORY INFANT SCHOOL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Working Together for a Better Tomorrow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-36.35pt;mso-position-vertical-relative:text;margin-left:53.6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</w:rPr>
                        <w:t>PRIORY INFANT SCHOOL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>Working Together for a Better Tomorrow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Mid Day Meals Supervisor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erson Specification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253"/>
        <w:gridCol w:w="3973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ssenti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sirable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lifications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&amp;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ind w:left="720" w:hanging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of working with young childre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levant qualifications for the post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.g First Aid Certificate; Childcare qualificatio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derstanding of different medical needs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nowledg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&amp;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ill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720" w:hanging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le to follow guidelines on Health &amp; Safe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720" w:hanging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le to follow guidelines on Medical Health Issu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720" w:hanging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ble to follow school ‘Relationship and Behaviour’ polic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720" w:hanging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le to comply with school safeguarding policies and procedur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nowledge of school environment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o be able to attend training courses as &amp; when requeste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sonal Qualiti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cellent communication skills, with adults and child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ind, caring and sensitive to the needs of young child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cellent team work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ble to follow school lunchtime guidelin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onfident to engage in games and activities with the children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 be able to use own initiative to solve problems / engage childre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 be able to show the children how to play circle games etc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ork Requiremen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urs 11.45am – 1.15p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le to care for children’s personal hygiene as needed including the changing of nappies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ttend INSET Days, training, additional hours and staff meetings when require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itio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iory Infants is a non- smoking schoo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tisfactory DBS check essentia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</w:rPr>
              <w:t xml:space="preserve">Priory Infants is committed to safeguarding children and expects all staff to adhere to strict child protection guidelines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;Times New Roman" w:hAnsi="SassoonPrimaryInfant;Times New Roman" w:eastAsia="Times New Roman" w:cs="SassoonPrimaryInfant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assoonPrimaryInfant;Times New Roman" w:hAnsi="SassoonPrimaryInfant;Times New Roman" w:cs="SassoonPrimaryInfan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assoonPrimaryInfant;Times New Roman" w:hAnsi="SassoonPrimaryInfant;Times New Roman" w:cs="SassoonPrimaryInfan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8:10:00Z</dcterms:created>
  <dc:creator>The Headteacher</dc:creator>
  <dc:description/>
  <cp:keywords/>
  <dc:language>en-US</dc:language>
  <cp:lastModifiedBy>Fowler,DN,Dean,BQTB R</cp:lastModifiedBy>
  <cp:lastPrinted>2020-09-30T13:47:00Z</cp:lastPrinted>
  <dcterms:modified xsi:type="dcterms:W3CDTF">2022-10-06T18:12:00Z</dcterms:modified>
  <cp:revision>3</cp:revision>
  <dc:subject/>
  <dc:title/>
</cp:coreProperties>
</file>