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530" cy="938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rPr/>
      </w:pPr>
      <w:bookmarkStart w:id="0" w:name="_GoBack"/>
      <w:bookmarkEnd w:id="0"/>
      <w:r>
        <w:rPr/>
        <w:t>Rusthall St Paul’s CE Primary School Person Specification: Class Teacher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13"/>
        <w:gridCol w:w="5413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sential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sirabl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</w:rPr>
            </w:pPr>
            <w:r>
              <w:rPr>
                <w:sz w:val="20"/>
              </w:rPr>
              <w:t>Qualifications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Qualified Teacher status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vidence of continuous INSET and commitment to further professional developmen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</w:rPr>
            </w:pPr>
            <w:r>
              <w:rPr>
                <w:sz w:val="20"/>
              </w:rPr>
              <w:t>Experience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Class Teacher should have experience of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ing in KS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addition, the Class Teacher might have experience of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ing in Reception and KS1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</w:rPr>
            </w:pPr>
            <w:r>
              <w:rPr>
                <w:sz w:val="20"/>
              </w:rPr>
              <w:t>Knowledge and understanding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Class Teacher should have knowledge and understanding of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theory and practice of providing effectively for the individual needs of all children (e.g. classroom organisation and learning strategies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tory National Curriculum requirements at the appropriate key stag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monitoring, assessment, recording and reporting of pupils’ progress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tatutory requirements of legislation concerning Equal Opportunities, Health &amp; Safety, SEN and Child Protectio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ositive links necessary within school and with all its stakeholders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ive teaching and learning styles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addition, the Class Teacher might also have knowledge and understanding of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reparation and administration of statutory National Curriculum tests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he links between schools, especially partner school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</w:rPr>
            </w:pPr>
            <w:r>
              <w:rPr>
                <w:sz w:val="20"/>
              </w:rPr>
              <w:t>Skills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Class Teacher will be able to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emonstrate consistent good or outstanding teach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e the school’s aims positively, and use effective strategies to monitor motivation and moral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velop good personal relationships within a team;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lish and develop close relationships with parents, governors and the community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e effectively (both orally and in writing) to a variety of audiences;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demonstrate sympathy with the ethos of a Christian school and support the development of links between the school and church;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reate a happy, challenging and effective learning environment.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rsonal characteristics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pproach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t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athet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husiast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i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urceful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ood team player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blueChar">
    <w:name w:val="Normal blue Char"/>
    <w:qFormat/>
    <w:rPr>
      <w:rFonts w:ascii="Arial" w:hAnsi="Arial" w:cs="Times New Roman"/>
      <w:color w:val="0000FF"/>
      <w:sz w:val="22"/>
      <w:lang w:val="en-GB"/>
    </w:rPr>
  </w:style>
  <w:style w:type="character" w:styleId="HeaderChar">
    <w:name w:val="Header Char"/>
    <w:qFormat/>
    <w:rPr>
      <w:rFonts w:ascii="Arial" w:hAnsi="Arial" w:cs="Arial"/>
      <w:szCs w:val="20"/>
    </w:rPr>
  </w:style>
  <w:style w:type="character" w:styleId="FooterChar">
    <w:name w:val="Footer Char"/>
    <w:qFormat/>
    <w:rPr>
      <w:rFonts w:ascii="Arial" w:hAnsi="Arial" w:cs="Arial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Bold">
    <w:name w:val="bold"/>
    <w:basedOn w:val="Normal"/>
    <w:qFormat/>
    <w:pPr/>
    <w:rPr>
      <w:b/>
    </w:rPr>
  </w:style>
  <w:style w:type="paragraph" w:styleId="Italic">
    <w:name w:val="italic"/>
    <w:basedOn w:val="Normal"/>
    <w:qFormat/>
    <w:pPr/>
    <w:rPr>
      <w:i/>
    </w:rPr>
  </w:style>
  <w:style w:type="paragraph" w:styleId="Boldanditalic">
    <w:name w:val="bold and italic"/>
    <w:basedOn w:val="Normal"/>
    <w:qFormat/>
    <w:pPr/>
    <w:rPr>
      <w:b/>
      <w:i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2:00Z</dcterms:created>
  <dc:creator>debra</dc:creator>
  <dc:description/>
  <cp:keywords/>
  <dc:language>en-US</dc:language>
  <cp:lastModifiedBy>Lyndsay Smurthwaite</cp:lastModifiedBy>
  <cp:lastPrinted>2011-06-08T16:40:00Z</cp:lastPrinted>
  <dcterms:modified xsi:type="dcterms:W3CDTF">2023-07-20T08:48:00Z</dcterms:modified>
  <cp:revision>8</cp:revision>
  <dc:subject/>
  <dc:title>Person Specification for a Class Teacher</dc:title>
</cp:coreProperties>
</file>