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4208145</wp:posOffset>
            </wp:positionH>
            <wp:positionV relativeFrom="paragraph">
              <wp:posOffset>-426085</wp:posOffset>
            </wp:positionV>
            <wp:extent cx="1120140" cy="678180"/>
            <wp:effectExtent l="0" t="0" r="0" b="0"/>
            <wp:wrapTight wrapText="bothSides">
              <wp:wrapPolygon edited="0">
                <wp:start x="-183" y="0"/>
                <wp:lineTo x="726" y="4856"/>
                <wp:lineTo x="726" y="9723"/>
                <wp:lineTo x="1461" y="14592"/>
                <wp:lineTo x="1461" y="14899"/>
                <wp:lineTo x="4206" y="19459"/>
                <wp:lineTo x="5123" y="20074"/>
                <wp:lineTo x="6222" y="20074"/>
                <wp:lineTo x="15738" y="19459"/>
                <wp:lineTo x="21600" y="17640"/>
                <wp:lineTo x="21600" y="909"/>
                <wp:lineTo x="726"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0140" cy="678180"/>
                    </a:xfrm>
                    <a:prstGeom prst="rect">
                      <a:avLst/>
                    </a:prstGeom>
                  </pic:spPr>
                </pic:pic>
              </a:graphicData>
            </a:graphic>
          </wp:anchor>
        </w:drawing>
      </w:r>
      <w:r>
        <w:rPr>
          <w:rFonts w:cs="Calibri" w:ascii="Calibri" w:hAnsi="Calibri"/>
          <w:b/>
          <w:bCs/>
          <w:lang w:val="en-US"/>
        </w:rPr>
        <w:t>Job description – 1:1 Teaching Assistant</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Date</w:t>
      </w:r>
      <w:r>
        <w:rPr>
          <w:rFonts w:cs="Calibri" w:ascii="Calibri" w:hAnsi="Calibri"/>
          <w:sz w:val="20"/>
          <w:szCs w:val="20"/>
          <w:lang w:val="en-US"/>
        </w:rPr>
        <w:t xml:space="preserve">  November 2023</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School</w:t>
      </w:r>
      <w:r>
        <w:rPr>
          <w:rFonts w:cs="Calibri" w:ascii="Calibri" w:hAnsi="Calibri"/>
          <w:sz w:val="20"/>
          <w:szCs w:val="20"/>
          <w:lang w:val="en-US"/>
        </w:rPr>
        <w:t xml:space="preserve"> Federation of Bodsham and Saltwood CE Primary Schools</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Post held</w:t>
      </w:r>
      <w:r>
        <w:rPr>
          <w:rFonts w:cs="Calibri" w:ascii="Calibri" w:hAnsi="Calibri"/>
          <w:sz w:val="20"/>
          <w:szCs w:val="20"/>
          <w:lang w:val="en-US"/>
        </w:rPr>
        <w:t xml:space="preserve"> Teaching Assistant: 1:1 Support</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Duties and responsibilities</w:t>
      </w:r>
      <w:r>
        <w:rPr>
          <w:rFonts w:cs="Calibri" w:ascii="Calibri" w:hAnsi="Calibri"/>
          <w:sz w:val="20"/>
          <w:szCs w:val="20"/>
          <w:lang w:val="en-US"/>
        </w:rPr>
        <w:t xml:space="preserve"> </w:t>
      </w:r>
    </w:p>
    <w:p>
      <w:pPr>
        <w:pStyle w:val="Normal"/>
        <w:autoSpaceDE w:val="false"/>
        <w:rPr/>
      </w:pPr>
      <w:r>
        <w:rPr>
          <w:rFonts w:cs="Calibri" w:ascii="Calibri" w:hAnsi="Calibri"/>
          <w:sz w:val="20"/>
          <w:szCs w:val="20"/>
          <w:lang w:val="en-US"/>
        </w:rPr>
        <w:t>To work under the direction and guidance of the Executive Headteacher, SENCo  and class teacher to assist in the educational and social development of pupils. Participate in the implementation of programmes for pupils as designed by the teaching staff. Duties may include monitoring the progress of pupils educationally and/or socially.</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numPr>
          <w:ilvl w:val="0"/>
          <w:numId w:val="1"/>
        </w:numPr>
        <w:autoSpaceDE w:val="false"/>
        <w:rPr/>
      </w:pPr>
      <w:r>
        <w:rPr>
          <w:rFonts w:cs="Calibri" w:ascii="Calibri" w:hAnsi="Calibri"/>
          <w:sz w:val="20"/>
          <w:szCs w:val="20"/>
          <w:lang w:val="en-US"/>
        </w:rPr>
        <w:t>To provide support for children within a 1:1,  group or class situation to enable them to participate fully in class activities; to be prepared to provide support for an individual child over a significant period of time both in and out of class. To work with individual programmes devised by other professionals, e.g. Specialist Teaching and Learning Service, speech therapists, occupational therapists, as necessary.</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eacher with observation and monitoring of the progress of the children, maintaining accurate records, in order to ensure documentation of all interventions with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Liaise with the class teacher on a regular basis about pupil support and class input.</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To act as a designated First Aider for children in the school, undertaking any training required</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port those pupils agreed with the head teacher and SENCO with emotional or behavioural problems and assist with the development of social skills to promote positive behaviour patterns, raise self-esteem and improve independent working.</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To undertake PROACT SCIP Training to provide a positive approach to physical intervention if required.</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Participate and supervise pupils in off-site activities as directed by the head teacher, SENCO and/or class teacher, eg educational trips, walks etc. Supervise in PE lessons and at playtimes to ensure the continued safety of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ervise and assist children during lunchtimes, helping with the serving of food if needed.</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he teacher in routine administration tasks including bulk photo copying, displays, record keeping and filing, collating pupil reports and analyzing test results.</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ch other duties as the head teacher may from time to time require.</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To whom responsible</w:t>
      </w:r>
      <w:r>
        <w:rPr>
          <w:rFonts w:cs="Calibri" w:ascii="Calibri" w:hAnsi="Calibri"/>
          <w:sz w:val="20"/>
          <w:szCs w:val="20"/>
          <w:lang w:val="en-US"/>
        </w:rPr>
        <w:t xml:space="preserve"> SENCo</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2:00Z</dcterms:created>
  <dc:creator>PETTERSEN</dc:creator>
  <dc:description/>
  <cp:keywords/>
  <dc:language>en-US</dc:language>
  <cp:lastModifiedBy>Paul Newton</cp:lastModifiedBy>
  <cp:lastPrinted>2016-05-24T12:18:00Z</cp:lastPrinted>
  <dcterms:modified xsi:type="dcterms:W3CDTF">2023-10-30T12:58:00Z</dcterms:modified>
  <cp:revision>3</cp:revision>
  <dc:subject/>
  <dc:title>Job description – Teaching Assistant</dc:title>
</cp:coreProperties>
</file>