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t</w:t>
      </w:r>
      <w:r>
        <w:rPr>
          <w:sz w:val="22"/>
          <w:szCs w:val="22"/>
        </w:rPr>
        <w:tab/>
        <w:tab/>
        <w:tab/>
        <w:t>Teaching Assistant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ry: </w:t>
        <w:tab/>
        <w:tab/>
      </w:r>
      <w:r>
        <w:rPr>
          <w:sz w:val="22"/>
          <w:szCs w:val="22"/>
        </w:rPr>
        <w:t>Kent Range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Accountability</w:t>
      </w:r>
      <w:r>
        <w:rPr>
          <w:sz w:val="22"/>
          <w:szCs w:val="22"/>
        </w:rPr>
        <w:tab/>
        <w:t>Year Lea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ponsibilities</w:t>
      </w:r>
      <w:r>
        <w:rPr>
          <w:sz w:val="22"/>
          <w:szCs w:val="22"/>
        </w:rPr>
        <w:tab/>
        <w:t>To work under the direction of a teacher and co-operatively with colleagues, in order to support teaching and learning, which meets the learning, therapy, behaviour, physical, care and behaviour needs of pupils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szCs w:val="22"/>
        </w:rPr>
        <w:t>Workplace</w:t>
      </w:r>
      <w:r>
        <w:rPr>
          <w:sz w:val="22"/>
          <w:szCs w:val="22"/>
        </w:rPr>
        <w:tab/>
        <w:t>Appointment is to the school as a whole. Teaching Assistants may be required to work in a single class or in different classes in order to meet the needs of pupils.</w:t>
      </w:r>
    </w:p>
    <w:p>
      <w:pPr>
        <w:pStyle w:val="Normal"/>
        <w:numPr>
          <w:ilvl w:val="0"/>
          <w:numId w:val="0"/>
        </w:numPr>
        <w:spacing w:before="100" w:after="51"/>
        <w:ind w:left="2160" w:hanging="2160"/>
        <w:jc w:val="both"/>
        <w:outlineLvl w:val="1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Duties</w:t>
      </w:r>
      <w:r>
        <w:rPr>
          <w:bCs/>
          <w:sz w:val="22"/>
          <w:szCs w:val="22"/>
          <w:lang w:val="en"/>
        </w:rPr>
        <w:tab/>
        <w:t>To support teaching and learning as indicated below linked to Teaching Assistant Standards.</w:t>
      </w:r>
    </w:p>
    <w:p>
      <w:pPr>
        <w:pStyle w:val="Normal"/>
        <w:numPr>
          <w:ilvl w:val="0"/>
          <w:numId w:val="0"/>
        </w:numPr>
        <w:spacing w:before="100" w:after="51"/>
        <w:ind w:left="2160" w:hanging="2160"/>
        <w:jc w:val="both"/>
        <w:outlineLvl w:val="1"/>
        <w:rPr/>
      </w:pPr>
      <w:r>
        <w:rPr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escrip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jc w:val="center"/>
              <w:outlineLvl w:val="1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</w:rPr>
              <w:t>Specificall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Personal and Professional Conduc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 xml:space="preserve">To consistently demonstrate the positive attitudes, values and behaviour which are expected of pupil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be committed to improving own practi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be prepared and ready for work when the children come into clas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Provide support for learning activiti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 xml:space="preserve">To support learning activities for individual, groups or whole classes of pupils, leading activities under the direction of the teacher or supporting the teacher in their delivery of lesson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follow agreed evaluation and recording procedures for learning activities and gather evidenc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be aware of the individual education plan for each pupil in the group(s) and take specific action to enable individual pupil goals be achieve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organise and supervise learning activities and resources for individual or groups of pupil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attend to the general care, maintenance and storage of classroom equipment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Support children’s developme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val="en"/>
              </w:rPr>
              <w:t>Observing pupils, sharing observational findings, contributing to the implementation of activities to support development and contributing to planning to meet pupils’ needs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contribute towards record-keeping particularly in respect of pupil learning, behaviour management, child protection and any other specific programme set up for individual pupil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Help to keep children saf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be aware of and adhere to the school’s safeguarding procedur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be aware of and follow plans, risk assessments and record keeping pertaining to individual pupils, including care plans, health care plans, feeding plans, moving and handling plans and behaviour management pla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be aware of and follow school procedures and recording pertaining to pupil safety, including for illness, accidents and incid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respect the confidential nature of information gained either verbally or in writing, following the school’s Confidentiality Polic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work with school transport drivers to ensure safety of pupils when getting in and out of vehicles and the school building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Contribute to positive relationship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interact with and respond positively and professionally, to pupils and adults, including colleagues, other professionals and parents/ care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 xml:space="preserve">To act as a Key Worker for specific pupils and assist in liaising with parents/ carers verbally and in writing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Provide effective support for your colleagu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work effectively as a team member, being aware of and providing support to colleagues when need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act as a cover supervisor for half a day if require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Support literacy and numeracy activiti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support the delivery of literacy and numeracy lessons to individuals, small groups and whole classes of pupils, providing accurate support and feedback to pupil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Support the use of information  communication technology (ICT) for teaching and learn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Use ICT to support pupils’ learni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be able to prepare commonly used ICT for use in lessons.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support the delivery of lessons including ICT to individuals, small groups and whole classes of pupils.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 xml:space="preserve">To be aware of and be able to use hardware and software commonly used in the school. 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use I pads to record observation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Support children’s play and learni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To promote and support age-appropriate play for pupil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supervise playtimes taking an active role in the organisation of play, leisure and recreational activiti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Contribute to supporting bilingual/multilingual pupil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support EAL children in accessing the school curriculum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Support a child with disabilities or special educational need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support the achievement of targets on a child’s Pupil Passport or ECHP and to assist the class teacher in providing the resources and support necessary to do this.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Follow group or individualized programs devised by the SENCO or external agenci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/>
            </w:pPr>
            <w:r>
              <w:rPr>
                <w:color w:val="000000"/>
                <w:sz w:val="22"/>
                <w:szCs w:val="22"/>
                <w:lang w:val="en"/>
              </w:rPr>
              <w:t xml:space="preserve">Promote positive </w:t>
            </w:r>
            <w:r>
              <w:rPr>
                <w:color w:val="000000"/>
                <w:sz w:val="22"/>
                <w:szCs w:val="22"/>
              </w:rPr>
              <w:t>behaviour</w:t>
            </w:r>
            <w:r>
              <w:rPr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Contribute to the prevention and management of challenging behaviour in children and young peop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val="en"/>
              </w:rPr>
              <w:t xml:space="preserve">To promote positive behaviour in line with the school’s </w:t>
            </w:r>
            <w:r>
              <w:rPr>
                <w:bCs/>
                <w:sz w:val="22"/>
                <w:szCs w:val="22"/>
              </w:rPr>
              <w:t>Behaviour</w:t>
            </w:r>
            <w:r>
              <w:rPr>
                <w:bCs/>
                <w:sz w:val="22"/>
                <w:szCs w:val="22"/>
                <w:lang w:val="en"/>
              </w:rPr>
              <w:t xml:space="preserve"> Policy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implement individual pupil behaviour management programm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2"/>
                <w:sz w:val="22"/>
                <w:szCs w:val="22"/>
                <w:lang w:val="en"/>
              </w:rPr>
            </w:pPr>
            <w:r>
              <w:rPr>
                <w:bCs/>
                <w:spacing w:val="-2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Prepare and maintain the learning environme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o prepare the learning environment and prepare recourses needed for less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ensure that pupils are in the right place at the right time in the right clothing with the appropriate equipment in the correct position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ake part in school staff development procedu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take part in a performance management programme and work towards specific pupil progress and professional development targe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take part in a staff induction programme, and pursue other training opportunities from time to tim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 take part in staff development days, class team meetings, staff meetings and other training opportunities held in usual working hou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155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6407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ST JOHN’S CATHOLIC PRIMARY SCHOOL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JOB DESCRIPTION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rFonts w:ascii="Arial" w:hAnsi="Arial" w:cs="Arial"/>
        <w:color w:val="D20000"/>
      </w:rPr>
    </w:pPr>
    <w:r>
      <w:rPr>
        <w:rFonts w:cs="Arial" w:ascii="Arial" w:hAnsi="Arial"/>
        <w:color w:val="D2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51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99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0:00Z</dcterms:created>
  <dc:creator>Nick</dc:creator>
  <dc:description/>
  <cp:keywords/>
  <dc:language>en-US</dc:language>
  <cp:lastModifiedBy>D Parker</cp:lastModifiedBy>
  <cp:lastPrinted>2022-05-17T09:10:00Z</cp:lastPrinted>
  <dcterms:modified xsi:type="dcterms:W3CDTF">2023-09-26T15:16:00Z</dcterms:modified>
  <cp:revision>9</cp:revision>
  <dc:subject/>
  <dc:title>Teaching Assistants Professional Standards- self evaluation</dc:title>
</cp:coreProperties>
</file>