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mherst School (Academy) Trus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DESCRI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used in conjunction with the Midday Supervisor Guidance Bookl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FAMI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 Day Meals Supervis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PROFILE 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d Day Meal Superviso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ummary of Job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supervise the pupils during the lunchtime period to ensure their wellbeing and maintain their safet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ensure that lunchtime procedures as detailed, are followed in order to prevent any disruptio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rs of Employment :  </w:t>
              <w:tab/>
              <w:tab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1.30am  -  1.30p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>Monday – Friday, Term Time only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utline of Main Duti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sist with setting out the lunch hall, ensuring the seating plan is followed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sure there are sufficient settings for the number of pupils eating each day.  Fill and set water jugs on tables ready for childre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nsure pupils enter the dining room in a safe and orderly fashion and behave appropriately when queuing for their dinner in order to maintain safety and wellbeing of all pupils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nsure pupils are seated in an orderly fashion and that a sufficient amount of their lunch has been eaten.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sist the pupils, as necessary, during the meal break providing them with a drink and help with spillag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sure children remove plates, cutlery and drinking mugs from tables in an appropriate manner.  Wipe tables in readiness for any further children eating lunch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sure the ‘scrapes’ trolleys are relayed to the kitchen at regular intervals to allow continuous dishwashing processes in the kitch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ean the tables and benches between sittings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sure the rota is followed to ensure adequate supervision of children both in the hall, on the playground and on the fiel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atrol and supervise the school grounds, and in bad weather, the classrooms and hall areas, to ensure safety and appropriate behaviour is observed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First Aid treatment to minor injuries and record incidents in First Aid booklets held by supervisors.  Any child who receives a knock to the head must be referred to the office so that it may be logged and all safety procedures adhered to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ed: _________________________</w:t>
        <w:tab/>
        <w:tab/>
        <w:t>Line Manager: _______________________</w:t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9:00Z</dcterms:created>
  <dc:creator>SUPPORT</dc:creator>
  <dc:description/>
  <cp:keywords/>
  <dc:language>en-US</dc:language>
  <cp:lastModifiedBy>Karen Wicks</cp:lastModifiedBy>
  <cp:lastPrinted>2017-04-20T15:24:00Z</cp:lastPrinted>
  <dcterms:modified xsi:type="dcterms:W3CDTF">2020-09-17T10:56:00Z</dcterms:modified>
  <cp:revision>3</cp:revision>
  <dc:subject/>
  <dc:title>KENT COUNTY COUNCIL</dc:title>
</cp:coreProperties>
</file>