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Black;Cambria" w:hAnsi="HelveticaNeue-Black;Cambria" w:cs="HelveticaNeue-Black;Cambria"/>
          <w:color w:val="FFFFFF"/>
          <w:lang w:eastAsia="en-US"/>
        </w:rPr>
      </w:pPr>
      <w:r>
        <w:rPr>
          <w:rFonts w:cs="HelveticaNeue-Black;Cambria" w:ascii="HelveticaNeue-Black;Cambria" w:hAnsi="HelveticaNeue-Black;Cambria"/>
          <w:color w:val="FFFFFF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79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32"/>
        </w:rPr>
        <w:t>Enterprise Learning Allianc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3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Job Title:</w:t>
      </w:r>
      <w:r>
        <w:rPr>
          <w:rFonts w:cs="Calibri" w:ascii="Calibri" w:hAnsi="Calibri"/>
          <w:color w:val="0070C0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Family Liaison Officer/Attendance support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Grade: KR6 Part time (2 days a week)Pro rat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 xml:space="preserve">Location: Thanet &amp; Dover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8"/>
        <w:gridCol w:w="5248"/>
      </w:tblGrid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Arial,Bold;Times New Roman" w:ascii="Arial,Bold;Times New Roman" w:hAnsi="Arial,Bold;Times New Roman"/>
                <w:szCs w:val="24"/>
                <w:lang w:val="en-GB" w:eastAsia="en-US"/>
              </w:rPr>
              <w:t xml:space="preserve">JOB PURPOSE: </w:t>
            </w:r>
            <w:r>
              <w:rPr>
                <w:rFonts w:cs="Arial"/>
                <w:szCs w:val="24"/>
                <w:lang w:val="en-GB" w:eastAsia="en-US"/>
              </w:rPr>
              <w:t xml:space="preserve">To develop and provide positive links between home and school to promote good attendance and to develop the home school partnership. 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Arial,Bold;Times New Roman" w:ascii="Arial,Bold;Times New Roman" w:hAnsi="Arial,Bold;Times New Roman"/>
                <w:szCs w:val="24"/>
                <w:lang w:val="en-GB" w:eastAsia="en-US"/>
              </w:rPr>
              <w:t xml:space="preserve">KEY TAS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/>
                <w:szCs w:val="24"/>
                <w:lang w:val="en-GB" w:eastAsia="en-US"/>
              </w:rPr>
              <w:t xml:space="preserve">To encourage an active partnership between children/parents/school by working creatively and positively with parents to achieve maximum involvement in their child’s educ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work to maintain positive and productive relationships between home and schoo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/>
                <w:szCs w:val="24"/>
                <w:lang w:val="en-GB" w:eastAsia="en-US"/>
              </w:rPr>
              <w:t xml:space="preserve">To encourage parents to understand the importance of their role in their child’s </w:t>
            </w:r>
          </w:p>
          <w:p>
            <w:pPr>
              <w:pStyle w:val="Normal"/>
              <w:spacing w:before="100" w:after="100"/>
              <w:ind w:left="720" w:hanging="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educ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/>
                <w:szCs w:val="24"/>
                <w:lang w:val="en-GB" w:eastAsia="en-US"/>
              </w:rPr>
              <w:t xml:space="preserve">To make all Schools policies and practices meaningful to paren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empower parents to have confidence in their own ability to deal with issues that </w:t>
            </w:r>
          </w:p>
          <w:p>
            <w:pPr>
              <w:pStyle w:val="Normal"/>
              <w:spacing w:before="100" w:after="100"/>
              <w:ind w:left="720" w:hanging="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relate to their own childr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explore ways of encouraging parents to attend school functions e.g. parents 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rFonts w:cs="Arial"/>
                <w:szCs w:val="24"/>
                <w:lang w:val="en-GB" w:eastAsia="en-US"/>
              </w:rPr>
              <w:t xml:space="preserve">evenings, class and celebration events, target setting et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be a point of contact and a source of information for parents about the range of </w:t>
            </w:r>
          </w:p>
          <w:p>
            <w:pPr>
              <w:pStyle w:val="Normal"/>
              <w:spacing w:before="100" w:after="100"/>
              <w:ind w:left="720" w:hanging="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agencies which are available to support the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make home visits as and when requir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 xml:space="preserve">To keep accurate records and data which can be used to influence future plann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To support on multi agency referrals and attend agency meetings as required.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  <w:lang w:val="en-GB" w:eastAsia="en-US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4"/>
          <w:szCs w:val="24"/>
        </w:rPr>
        <w:t>PERSON SPECIFICATION POST: Family Liaison Officer/careers coordinator</w:t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QUALIFICATIONS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GCSEs or equivalent , including English and Maths .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nowledge of administration procedures and systems to manage projects </w:t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EXPERIENCE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erience/Understanding of working with children with disabilities and their families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erience of partnership working with other agencies. </w:t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TRAINING/PROFESSIONAL DEVELOPMENT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willingness to undertake and continue training within this post. </w:t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ROFESSIONAL SKILLS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bility to establish good working relationships with parents in challenging circumstances.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bility to establish good working relationships with children and young people.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bility to establish good working relationships with professionals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erience of working in a customer care/complaints/ quality assurance environment </w:t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ERSONAL QUALITIES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mmitment to equal opportunities.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bility to work under pressure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lent negotiating and mediation skills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bility to prioritise work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bility to work as part of a team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lent communication skills </w:t>
      </w:r>
      <w:r>
        <w:rPr>
          <w:rFonts w:cs="SymbolMT;Times New Roman" w:ascii="SymbolMT;Times New Roman" w:hAnsi="SymbolMT;Times New Roman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Good administrative skill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T skill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aginative problem solving </w:t>
      </w:r>
    </w:p>
    <w:p>
      <w:pPr>
        <w:pStyle w:val="NormalWeb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mmitment to supporting young people to achieve their potential.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ergy, stamina, resilience </w:t>
      </w:r>
      <w:r>
        <w:rPr>
          <w:rFonts w:cs="SymbolMT;Times New Roman" w:ascii="SymbolMT;Times New Roman" w:hAnsi="SymbolMT;Times New Roman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>patienc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 to work flexible hour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able and Punctua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hy</w:t>
      </w:r>
    </w:p>
    <w:p>
      <w:pPr>
        <w:pStyle w:val="NormalWeb"/>
        <w:rPr>
          <w:rFonts w:ascii="SymbolMT;Times New Roman" w:hAnsi="SymbolMT;Times New Roman" w:cs="Symbol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od Time Management </w:t>
      </w:r>
      <w:r>
        <w:rPr>
          <w:rFonts w:cs="SymbolMT;Times New Roman" w:ascii="SymbolMT;Times New Roman" w:hAnsi="SymbolMT;Times New Roman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Self development and evaluation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-Black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LewisA01</dc:creator>
  <dc:description/>
  <cp:keywords>Benchmarked Jobs for Schools: Clerical Assistant</cp:keywords>
  <dc:language>en-US</dc:language>
  <cp:lastModifiedBy>N Waters</cp:lastModifiedBy>
  <cp:lastPrinted>2013-06-24T10:24:00Z</cp:lastPrinted>
  <dcterms:modified xsi:type="dcterms:W3CDTF">2023-05-10T09:48:00Z</dcterms:modified>
  <cp:revision>2</cp:revision>
  <dc:subject>Benchmarked Jobs for Schools: Clerical Assistant</dc:subject>
  <dc:title>Benchmarked Jobs for Schools: Clerical Assistant</dc:title>
</cp:coreProperties>
</file>