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08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6362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. GEORGE’S C of E FOUNDATION SCHOO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 DESCRIP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 INVIGILATOR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General requirements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xperience of invigilation is not required as training in the role and duties of an invigilator will be provided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vigilators are required to declare if they have invigilated previously and whether they have any current maladministration/malpractice sanctions applied to them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vigilators are required to confirm their availability in advance of main exam periods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vigilators must confirm the confidentiality and security requirements surrounding the invigilation process are known, understood and will be followed at all times</w:t>
      </w:r>
    </w:p>
    <w:p>
      <w:pPr>
        <w:pStyle w:val="Default"/>
        <w:spacing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n </w:t>
      </w:r>
      <w:bookmarkStart w:id="0" w:name="_Hlk11095043"/>
      <w:r>
        <w:rPr>
          <w:rFonts w:cs="Calibri" w:ascii="Calibri" w:hAnsi="Calibri"/>
          <w:color w:val="000000"/>
          <w:sz w:val="20"/>
          <w:szCs w:val="20"/>
        </w:rPr>
        <w:t>ideal candidate will</w:t>
      </w:r>
      <w:bookmarkEnd w:id="0"/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0"/>
          <w:szCs w:val="20"/>
        </w:rPr>
      </w:pPr>
      <w:bookmarkStart w:id="1" w:name="_Hlk11148983"/>
      <w:bookmarkEnd w:id="1"/>
      <w:r>
        <w:rPr>
          <w:rFonts w:cs="Calibri" w:ascii="Calibri" w:hAnsi="Calibri"/>
          <w:color w:val="000000"/>
          <w:sz w:val="20"/>
          <w:szCs w:val="20"/>
        </w:rPr>
        <w:t>be reliable, flexible and readily available during main exam periods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ave effective communication skills and good interpersonal skills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rk well as part of a team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0"/>
          <w:szCs w:val="20"/>
        </w:rPr>
      </w:pPr>
      <w:bookmarkStart w:id="2" w:name="_Hlk11151610"/>
      <w:bookmarkEnd w:id="2"/>
      <w:r>
        <w:rPr>
          <w:rFonts w:cs="Calibri" w:ascii="Calibri" w:hAnsi="Calibri"/>
          <w:color w:val="000000"/>
          <w:sz w:val="20"/>
          <w:szCs w:val="20"/>
        </w:rPr>
        <w:t>be confident and a reassuring presence to candidates in exam rooms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0"/>
          <w:szCs w:val="20"/>
        </w:rPr>
      </w:pPr>
      <w:bookmarkStart w:id="3" w:name="_Hlk11151610"/>
      <w:bookmarkEnd w:id="3"/>
      <w:r>
        <w:rPr>
          <w:rFonts w:cs="Calibri" w:ascii="Calibri" w:hAnsi="Calibri"/>
          <w:color w:val="000000"/>
          <w:sz w:val="20"/>
          <w:szCs w:val="20"/>
        </w:rPr>
        <w:t>be able to give instructions and manage situations involving different groups of people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ave basic IT skills (familiar with use of email, mobile phone messaging etc.)</w:t>
      </w:r>
    </w:p>
    <w:p>
      <w:pPr>
        <w:pStyle w:val="Default"/>
        <w:spacing w:before="12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bookmarkStart w:id="4" w:name="_Hlk11148983"/>
      <w:bookmarkEnd w:id="4"/>
      <w:r>
        <w:rPr>
          <w:rFonts w:cs="Calibri" w:ascii="Calibri" w:hAnsi="Calibri"/>
          <w:b/>
          <w:color w:val="000000"/>
          <w:sz w:val="20"/>
          <w:szCs w:val="20"/>
          <w:u w:val="single"/>
        </w:rPr>
        <w:t>Main duties</w:t>
      </w:r>
    </w:p>
    <w:p>
      <w:pPr>
        <w:pStyle w:val="Default"/>
        <w:numPr>
          <w:ilvl w:val="0"/>
          <w:numId w:val="4"/>
        </w:numPr>
        <w:spacing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o conduct examinations in accordance with the Joint Council for Qualifications (JCQ), awarding body and [insert centre name] regulations and instructions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o have a key role in upholding the integrity and security of the examination/assessment process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 scribe for pupils identified as needing this support</w:t>
      </w:r>
    </w:p>
    <w:p>
      <w:pPr>
        <w:pStyle w:val="Default"/>
        <w:spacing w:before="12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Before exams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port to and be briefed by the exams officer prior to each exam session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eep confidential exam question papers and materials secure before, during and after exams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sure exam rooms are set up according to the requirements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mit candidates into exam rooms under formal exam conditions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dentify candidates and seat candidates according to the required arrangements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tribute the correct question papers and exam materials to candidates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struct candidates in the conduct of their exams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al with candidate questions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art exams</w:t>
      </w:r>
    </w:p>
    <w:p>
      <w:pPr>
        <w:pStyle w:val="Default"/>
        <w:spacing w:before="12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uring exams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pervise and observe candidates at all times and be vigilant throughout exams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eep disruption in exam rooms to a minimum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al with emergencies or irregularities effectively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cord/report any incidents, disruption or irregularities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mplete attendance registers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al with candidate questions according to the regulations </w:t>
      </w:r>
    </w:p>
    <w:p>
      <w:pPr>
        <w:pStyle w:val="Default"/>
        <w:spacing w:before="12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fter exams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struct candidates in finishing their exams and collect exam scripts and exam materials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miss candidates from the exam room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eck candidates’ names on scripts, match the details on the attendance register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urely return all exam scripts and exam materials to the exams officer</w:t>
      </w:r>
    </w:p>
    <w:p>
      <w:pPr>
        <w:pStyle w:val="Default"/>
        <w:spacing w:before="12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ther tasks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ndertake training, update and review sessions as required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rior to invigilating any exam in a new academic year) Undertake relevant online invigilator training and assessment for that academic year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ndertake, where required and where able, other duties requested by the exams officer, for example: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tre supervision of exam timetable clash candidates between exam sessions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cilitating access arrangements for candidates, for example as a reader, scribe etc. (full training will be provided)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ther exams-related administrative tasks including maintaining question paper security by supporting the ‘second pair of eyes check’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pacing w:val="0"/>
        <w:color w:val="FF33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33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  <w:color w:val="FF3300"/>
      <w:spacing w:val="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color w:val="00339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3399"/>
    </w:rPr>
  </w:style>
  <w:style w:type="character" w:styleId="WW8Num13z1">
    <w:name w:val="WW8Num13z1"/>
    <w:qFormat/>
    <w:rPr>
      <w:rFonts w:ascii="Symbol" w:hAnsi="Symbol" w:cs="Symbol"/>
      <w:color w:val="FF33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level1">
    <w:name w:val="Heading level 1"/>
    <w:basedOn w:val="Normal"/>
    <w:qFormat/>
    <w:pPr>
      <w:overflowPunct w:val="true"/>
      <w:autoSpaceDE w:val="true"/>
      <w:spacing w:before="0" w:after="240"/>
      <w:textAlignment w:val="auto"/>
      <w:outlineLvl w:val="0"/>
    </w:pPr>
    <w:rPr>
      <w:rFonts w:ascii="Tahoma" w:hAnsi="Tahoma" w:cs="Tahoma"/>
      <w:b/>
      <w:color w:val="003399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00:00Z</dcterms:created>
  <dc:creator>EDUCATION DEPARTMENT</dc:creator>
  <dc:description/>
  <cp:keywords/>
  <dc:language>en-US</dc:language>
  <cp:lastModifiedBy>Emma Cowin</cp:lastModifiedBy>
  <cp:lastPrinted>2018-04-05T13:50:00Z</cp:lastPrinted>
  <dcterms:modified xsi:type="dcterms:W3CDTF">2023-11-09T15:52:00Z</dcterms:modified>
  <cp:revision>4</cp:revision>
  <dc:subject/>
  <dc:title>ST GEORGE’S C. OF E.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CE720D60B1244BB7009A9662348F9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