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6"/>
      </w:tblGrid>
      <w:tr>
        <w:trPr>
          <w:trHeight w:val="1485" w:hRule="atLeast"/>
        </w:trPr>
        <w:tc>
          <w:tcPr>
            <w:tcW w:w="2088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181100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6" w:type="dxa"/>
            <w:tcBorders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  <w:t xml:space="preserve">Wouldham All Saints Church 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  <w:t>of England Primary School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ind w:left="72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orrall Drive, Wouldham, Rochester, Kent, ME1 3GE</w:t>
            </w:r>
          </w:p>
          <w:p>
            <w:pPr>
              <w:pStyle w:val="Header"/>
              <w:ind w:left="72" w:hanging="0"/>
              <w:jc w:val="right"/>
              <w:rPr/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Fonts w:cs="Times New Roman" w:ascii="Times New Roman" w:hAnsi="Times New Roman"/>
                <w:b/>
              </w:rPr>
              <w:t>: 01634 861434   Email: office@wouldham.kent.sch.uk</w:t>
            </w:r>
          </w:p>
          <w:p>
            <w:pPr>
              <w:pStyle w:val="Header"/>
              <w:ind w:left="43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ind w:left="432" w:right="192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eadteacher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rs Victoria Baldwin BSc(Hons) NPQ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Job Description – Clean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ate:  September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esponsible to the Headteac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ours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hours, Monday to Friday. 3 hours per day. 3.00 until 6.00pm (there may be opportunities in the school holidays to work additional hours on mutual agreement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urpos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work under the direction of the Headteacher, and alongside the Caretaker, providing a safe, healthy and clean environment for childre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sponsibilities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Daily cleaning of classrooms and other work areas including the vacuuming and/or mopping of floor surfaces, the wiping of table surfaces and the emptying of bi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eaning of toilet areas, both child and adult and the re-stocking of toilet rolls, paper towels and soa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 of appropriate cleaning equipment to deep clean floor areas as necess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ibute to maintaining the safe and secure environment of the school, reporting any observed issues that may pose a haz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ny other reasonable activity that is required under the direction of the Headteacher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These duties may be varied to meet the changing demands of the school at the reasonable discretion of the Head Teacher and following consultation with you.</w:t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3pt;height:142.4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5:00Z</dcterms:created>
  <dc:creator>Factory Install</dc:creator>
  <dc:description/>
  <cp:keywords/>
  <dc:language>en-US</dc:language>
  <cp:lastModifiedBy>Vicky Baldwin</cp:lastModifiedBy>
  <cp:lastPrinted>2010-03-01T15:08:00Z</cp:lastPrinted>
  <dcterms:modified xsi:type="dcterms:W3CDTF">2023-09-06T11:06:00Z</dcterms:modified>
  <cp:revision>3</cp:revision>
  <dc:subject/>
  <dc:title> </dc:title>
</cp:coreProperties>
</file>