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Job Description:</w:t>
      </w:r>
      <w:r>
        <w:rPr>
          <w:rFonts w:cs="Arial" w:ascii="Arial" w:hAnsi="Arial"/>
          <w:color w:val="404040"/>
          <w:sz w:val="24"/>
        </w:rPr>
        <w:t xml:space="preserve"> Mid-Day Supervisor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  <w:lang w:val="en-US" w:eastAsia="en-US"/>
        </w:rPr>
      </w:pPr>
      <w:r>
        <w:rPr>
          <w:rFonts w:cs="Arial" w:ascii="Arial" w:hAnsi="Arial"/>
          <w:i/>
          <w:color w:val="40404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87630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98"/>
      </w:tblGrid>
      <w:tr>
        <w:trPr>
          <w:trHeight w:val="359" w:hRule="atLeast"/>
        </w:trPr>
        <w:tc>
          <w:tcPr>
            <w:tcW w:w="20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ddenham School</w:t>
            </w:r>
          </w:p>
        </w:tc>
      </w:tr>
      <w:tr>
        <w:trPr>
          <w:trHeight w:val="348" w:hRule="atLeast"/>
        </w:trPr>
        <w:tc>
          <w:tcPr>
            <w:tcW w:w="20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>
          <w:trHeight w:val="359" w:hRule="atLeast"/>
        </w:trPr>
        <w:tc>
          <w:tcPr>
            <w:tcW w:w="20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pervise the pupils during the mealtime period to minimise any disruption, ensure their wellbeing and </w:t>
      </w:r>
      <w:r>
        <w:rPr>
          <w:rFonts w:cs="Arial" w:ascii="Arial" w:hAnsi="Arial"/>
          <w:sz w:val="22"/>
          <w:szCs w:val="22"/>
          <w:lang w:val="en-GB"/>
        </w:rPr>
        <w:t>maintain</w:t>
      </w:r>
      <w:r>
        <w:rPr>
          <w:rFonts w:cs="Arial" w:ascii="Arial" w:hAnsi="Arial"/>
          <w:sz w:val="22"/>
          <w:szCs w:val="22"/>
        </w:rPr>
        <w:t xml:space="preserve"> their safet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: Precise duties will vary according to type of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out tables (where applicable), and set for the mealtime period to ensure there are sufficient settings for the number of pupils eating that day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upils enter the dining room in a safe and orderly fashion and behave appropriately when queuing for their meal in order to maintain safety and wellbeing of all pupils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pupils eating meals are seated in an orderly fashion to maintain safety and wellbeing of the pupils.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children have eaten a reasonable amount of food and if not report to class teacher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tidy equipment at the end of each session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the pupils, as necessary, during the meal break to ensure their wellbeing. This may include providing them with a drink, helping with spillages, cutting up food and caring for pupils’ personal needs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lates, etc., are cleared from tables in an appropriate mann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maintain a clean and tidy environment and to free up space for any furth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ttings where applicable.  Encourage pupils to do this independently and support where needed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once meals are finished that the dining area is wiped down, etc., and is left in a clean and tidy manner to maintain a clean and tidy environment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school areas used by the pupils at mealtimes, to ensure safety and appropriate behaviour is observed, as applicable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e, where applicable, a first aid service, during the mealtime to deal with any accidents that occur safely and quick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Person Specification:</w:t>
      </w:r>
      <w:r>
        <w:rPr>
          <w:rFonts w:cs="Arial" w:ascii="Arial" w:hAnsi="Arial"/>
          <w:color w:val="404040"/>
          <w:sz w:val="24"/>
        </w:rPr>
        <w:t xml:space="preserve"> Mid-Day Supervisor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>
          <w:trHeight w:val="114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ill not need previous specific experience or qualifications.  Recent school leaves will have evidence of basic educational achievements or qualifications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qualification would be an advantage.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experience of working with children would be an advantage.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with pupils during midday breaks e.g. to encourage healthy meal selection, oversee play activitie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cognise and deal with emergency situation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require knowledge to enable the post holder be responsible for the safe use of equipment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s knowledge of school procedures for supervision of pupils during midday break and lunchtime activities where applicabl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safeguarding responsibilities will be provide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6:00Z</dcterms:created>
  <dc:creator>SnellC01</dc:creator>
  <dc:description/>
  <cp:keywords/>
  <dc:language>en-US</dc:language>
  <cp:lastModifiedBy>Mrs C Vincett</cp:lastModifiedBy>
  <cp:lastPrinted>2012-08-21T11:42:00Z</cp:lastPrinted>
  <dcterms:modified xsi:type="dcterms:W3CDTF">2023-09-27T08:16:00Z</dcterms:modified>
  <cp:revision>2</cp:revision>
  <dc:subject/>
  <dc:title>Kent County Council</dc:title>
</cp:coreProperties>
</file>