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Assistant – Person Specifi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re looking to appoint a committed, enthusiastic individual who is able to work well as a member of a team. The ideal candidate will be flexible and adaptable and willing to learn new skills. They will have a genuine interest and enjoyment of children and be able to respond to them professionally with a quiet authority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is position is subject to the school receiving satisfactory references, a pre-employment health check and Enhanced DBS check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table below identifies the essential and desirable qualities and qualifications we se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36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Qualifications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of Grade C in GCSE Mathematics and Engli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a recognised qualification for teaching assistan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a recognised qualification in one or more aspects of special educational need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committed to personal professional develo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 good communicat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 good listen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well-organised and practic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Have ability to diffuse conflic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daptable and flexib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calm under press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Have the ability to plan ahe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Have good basic IT skills (using word and internet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in supporting children’s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ce to work with individuals, groups and larger numbers of children under direction from the teach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children with Special Educational Need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well within a supportive teamwork struc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take direction but be prepared to take initiative when require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natural author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Demonstrate creativity and imagination showing an ability to adapt teaching styles to the needs of pupi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Be pro-active in offering idea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Facto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positive natu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prompt and reliab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trustwort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Have a sense of humou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prepared to undergo training appropriate to the pos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2:00Z</dcterms:created>
  <dc:creator>User</dc:creator>
  <dc:description/>
  <cp:keywords/>
  <dc:language>en-US</dc:language>
  <cp:lastModifiedBy>Tom Hardwick</cp:lastModifiedBy>
  <dcterms:modified xsi:type="dcterms:W3CDTF">2021-10-06T07:22:00Z</dcterms:modified>
  <cp:revision>2</cp:revision>
  <dc:subject/>
  <dc:title>Person Specification – Teaching Assistant Level 3</dc:title>
</cp:coreProperties>
</file>