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27875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ndling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pt;width:415.6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ndling Primary School</w:t>
                      </w:r>
                    </w:p>
                  </w:txbxContent>
                </v:textbox>
                <v:path textpathok="t"/>
                <v:textpath on="t" fitshape="t" string="Sandling Prim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19075</wp:posOffset>
            </wp:positionV>
            <wp:extent cx="1714500" cy="205613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Assis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This post in subject to DBS chec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:            Teaching Assistant, Leve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e Managed By</w:t>
            </w:r>
            <w:r>
              <w:rPr>
                <w:rFonts w:cs="Arial" w:ascii="Arial" w:hAnsi="Arial"/>
              </w:rPr>
              <w:t>:    Directly –SENCo and Key Stage Lead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ndirectly – Senior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Indirectly - Class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Purpos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the class teacher in the teaching and welfare of children    contributing to the management of pupil behaviour and support during learning activities but with specific responsibility for one pup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stablish and maintain relationships with all pupils but also specifically the pupil whom you sup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upport pupil in achieving their learning target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Accountabilit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maintenance of a clean, orderly and safe working environment making sure that resources and materials are set out on time and used safely to enable pupils to meet their learning targe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teacher with learning activities ensuring health and safety and good behaviour of pupi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pupil(s) in accessing learning activities as directed by the class teacher to enable pupils’ progress towards their targ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and support differences to ensure all pupils have equal access to opportunities to learn and devel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ndertake basic record keeping in respect of pupil learning, behaviour management, child protection etc as directed in order to support the teacher deliver the specific learning programmes set for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Be aware of and comply with policies and procedures relating to behaviour, child protection, health, safety, security and confidentiality reporting all concerns to an appropriate person to ensure pupils’ well-be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overall work/aims of the school and appreciate and support the role of colleagues and other professionals to enable the school to fulfil its development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training and other learning activities and attend relevant meetings (within contracted hours) as required to ensure own continuing professi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prepared to attend parents’ meetings within contracted hou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ary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education, GCSE A-C/4-9 or equivalent, in English and Mathematic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working with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relate well to children and adults, understanding their needs and being able to respond according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fluencing skills to encourage pupils to interact with others and be socially respon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&amp; Competenc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and Customer Fo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a professional image to stakehol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in touch with stakeholders to find out what they need, and responds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stakeholders’ problems are resolved in a timely and efficient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stakeholders are kept up to date with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ppropriate, accepts personal responsibility for mistakes and errors and apolog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organisational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s in a clear and concise m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intentions, ideas and feelings openly and direc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s in plain Engl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technical vocabulary is underst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orrect grammar, spelling and punctu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s written and oral information and direction and takes appropriate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both written and verbal communication is well structu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s a friendly and approachable manner when communicating inform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use inappropriate langu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communication has a clear purp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s attentively and actively asks questions to confirm understanding and avoid miscommunic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communication is conveyed at the appropriat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s communication is factually corre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spectful of differing views and opin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ness to 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the need for change, is able to see the benefits and is willing to ada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ve to new ideas and initiatives and is enthusiastic about trying them 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ly cooperates with changing plans and prior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to take on unfamiliar tasks/additional responsibilities which will benefit the scho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gests changes to existing working practices, and other initiatives to achieve improv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s to new ways of working and any subsequent demands this br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lexible and willing to change their approach to suit the circumst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ces the use of new technology and uses it in the work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Respons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personal responsibility for own actions and routinely resolves any issues or problems as and when they ar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mmitted to producing a high standard of work and remains focused on achieving res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self-motivation, dedication and enthusiasm in their r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nitiative and tackles tasks without waiting to be ask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liable; never lets colleagues down and fulfils prom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nscientious, taking a pride in own work and completing tasks on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focused on the task in hand, including those which are mundane or rout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integrity; does the right thing for the right reas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rustworthy, honest and op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to improve own knowledge and grasps available development opport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and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s activities are carried out in a well ordered and structured wa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prioritise between tasks that are important and those which are urg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des priorities and organises workload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es with policy and proced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attention to deta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unctual and reli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ly plans in order to meet deadli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ind things eas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work is well ordered, accurate and kept up to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focused on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alternative ways in which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assess workload at any time and identify spare capa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onsistent in addressing problems as soon as they arise, taking the necessary action required to resolve issu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what information is required and is active in obtaining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s as much relevant information as possible, from a range of sources, in order to gain a greater understanding of the probl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opts a well-planned and systematic approach to solve probl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nformation to identify problems and aid well-balanced conclu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eparate relevant information from that which is irrelev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s information quick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assess a situation with accu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indful of procedures and precedents and takes these into consideration prior to making a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mpartial and doesn’t jump to conclu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causes and is able to link these to impact 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s between what can be changed from that which cann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l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s emotions and acts in an appropriate m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s out own role in a confident manner, with limited super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personal stress and manages it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ceptive to constructive criticism and pra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confident in challenging circumst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say “no” at the appropriat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s with complaints in a calm and patient m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positive person who focuses on what can be achie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ble to control emotions and avoids becoming emotionally involved in difficult situa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ational and consist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l Awareness and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s issues from other people’s viewpoi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olite tolerant and patient when dealing with people, treating them with respect and dig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confidentiality, wherever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language in an appropriate way and is sensitive to the way it may affect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s and respects a broad range of social and cultural customs and belie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and respects other people’s values within the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people feel values by listening to and supporting their needs and inter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attitudes and behaviour which are abusive, aggressive or discrimat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 effective team member who actively helps build relationshi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ommitted to achieving team objectives regardless of personal benefi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operative and suppor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initiative, but asks for help when necessary and willingly accepts i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s an active role in helping and supporting colleagues in order to achieve team goa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riendly and approach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illing to give advice to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an effort to get to know other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 mutual trust within the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ud of their team and promotes its performance 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the need to be part of more than just one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for tasks which are not popular or rout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ly offers to help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……………………………………. Miss C Coombes, 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5:00Z</dcterms:created>
  <dc:creator>head</dc:creator>
  <dc:description/>
  <cp:keywords/>
  <dc:language>en-US</dc:language>
  <cp:lastModifiedBy>Miss C Coombes</cp:lastModifiedBy>
  <cp:lastPrinted>2011-01-27T11:27:00Z</cp:lastPrinted>
  <dcterms:modified xsi:type="dcterms:W3CDTF">2023-06-22T09:48:00Z</dcterms:modified>
  <cp:revision>3</cp:revision>
  <dc:subject/>
  <dc:title> </dc:title>
</cp:coreProperties>
</file>