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color w:val="FF0000"/>
          <w:sz w:val="44"/>
          <w:szCs w:val="44"/>
        </w:rPr>
        <w:t>St John’s CE Primary School</w:t>
      </w:r>
    </w:p>
    <w:p>
      <w:pPr>
        <w:pStyle w:val="Normal"/>
        <w:jc w:val="center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 xml:space="preserve">Job Description 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40"/>
          <w:szCs w:val="40"/>
        </w:rPr>
      </w:pPr>
      <w:r>
        <w:rPr>
          <w:rFonts w:cs="Tahoma" w:ascii="Tahoma" w:hAnsi="Tahoma"/>
          <w:b/>
          <w:color w:val="008000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aching Partner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utie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ssist in the educational and social development of pupils under the direction and guidance of the Headteacher, SENDCo and class teachers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Assist in the implementation of learning programmes for pupils and help assess, monitor and record their progres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rovide support for individual pupils inside and outside the classroom to enable them to fully participate in activities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Work with parents/carers, other professionals, such as speech therapists and occupational therapists, as necessary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ssist class teachers with maintaining pupil record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upport students with emotional or behavioural problems and help develop their social skills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Provide one to one support for pupils with specific difficulties as require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ttend to pupils’ personal care needs as required and assist with the development of hygiene, toilet training and general dressing programm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ministrative Dutie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pare and present learning resources to support pupil learning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upport class teachers in preparation of differentiation and other tasks in order to support teaching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ndertake other duties from time to time as the headteacher requir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ndards and Quality Assuranc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upport the aims and ethos of the school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Maintain confidentiality at all tim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et a good example in terms of dress, punctuality and attendanc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ttend team and staff meetings as require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e proactive in matters relating to health and safety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Undertake professional duties that may be reasonably assigned by the headteach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ther Dutie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xpect a list of other duties that the headteacher may from time to time ask you to perform.  </w:t>
      </w:r>
    </w:p>
    <w:p>
      <w:pPr>
        <w:pStyle w:val="Normal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color w:val="FF0000"/>
          <w:sz w:val="44"/>
          <w:szCs w:val="44"/>
        </w:rPr>
        <w:t>St John’s CE Primary School</w:t>
      </w:r>
    </w:p>
    <w:p>
      <w:pPr>
        <w:pStyle w:val="Normal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color w:val="FF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Person Specification 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44"/>
          <w:szCs w:val="44"/>
        </w:rPr>
      </w:pPr>
      <w:r>
        <w:rPr>
          <w:rFonts w:cs="Tahoma" w:ascii="Tahoma" w:hAnsi="Tahoma"/>
          <w:b/>
          <w:color w:val="008000"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Position: Teaching Partner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Qualifications and Training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  <w:lang w:val="en-GB"/>
        </w:rPr>
        <w:t>Education to a minimum of GCSE standard to include English and Mathematics (grade 4 minimum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NVQ level 2 in supporting teaching and learning or equivalent desirable</w:t>
      </w:r>
    </w:p>
    <w:p>
      <w:pPr>
        <w:pStyle w:val="ListParagrap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nowledge and Understanding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ahoma" w:ascii="Tahoma" w:hAnsi="Tahoma"/>
          <w:sz w:val="24"/>
          <w:szCs w:val="24"/>
          <w:lang w:val="en-GB"/>
        </w:rPr>
        <w:t>Of current theory and best practice in relevant teaching and learning in relation to achieving excellent outcomes for learners.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Of sustaining a safe, secure and healthy school environment.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Of the role of parents in supporting pupil learning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ahoma" w:ascii="Tahoma" w:hAnsi="Tahoma"/>
          <w:sz w:val="24"/>
          <w:szCs w:val="24"/>
          <w:lang w:val="en-GB"/>
        </w:rPr>
        <w:t>Of the statutory requirements and other relevant legislation relating to child protection procedures and safeguarding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xperienc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Recent and relevant experience of supporting learning across the primary phase and supporting children with additional educational needs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Of actively contributing to a team and of working independently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sz w:val="24"/>
          <w:szCs w:val="24"/>
          <w:lang w:val="en-GB"/>
        </w:rPr>
        <w:t>Of initiating and implementing strategies to support pupil learning</w:t>
      </w:r>
    </w:p>
    <w:p>
      <w:pPr>
        <w:pStyle w:val="ListParagrap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titude and Skill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A consistently good learning support practitioner.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An effective organiser.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A team player.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A commitment to excellence and equity that sets high standards for all pupils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ahoma" w:ascii="Tahoma" w:hAnsi="Tahoma"/>
          <w:sz w:val="24"/>
          <w:szCs w:val="24"/>
          <w:lang w:val="en-GB"/>
        </w:rPr>
        <w:t>A positive and resilient individual with initiative, drive, integrity, and a cheerful disposition.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Good personal presence and excellent communication skills.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An ability to work effectively under pressure, prioritise appropriately and meet deadlines.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  <w:lang w:val="en-GB"/>
        </w:rPr>
        <w:t>A sense of vocation and vision in harmony with that of the schoo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6:00Z</dcterms:created>
  <dc:creator>bev</dc:creator>
  <dc:description/>
  <cp:keywords/>
  <dc:language>en-US</dc:language>
  <cp:lastModifiedBy>Harrinet Delaney</cp:lastModifiedBy>
  <cp:lastPrinted>2017-10-16T17:40:00Z</cp:lastPrinted>
  <dcterms:modified xsi:type="dcterms:W3CDTF">2023-10-02T12:36:00Z</dcterms:modified>
  <cp:revision>2</cp:revision>
  <dc:subject/>
  <dc:title>Job Description</dc:title>
</cp:coreProperties>
</file>