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228600</wp:posOffset>
            </wp:positionV>
            <wp:extent cx="847725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ling Primary School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 – Teaching Assistan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– Essential           D – Desirab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 and Qualifications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E</w:t>
      </w:r>
      <w:r>
        <w:rPr/>
        <w:t xml:space="preserve">     Experience of working with children aged 3 – 11.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E</w:t>
      </w:r>
      <w:r>
        <w:rPr/>
        <w:t xml:space="preserve">     GCSE (or equivalent) A-C passes in English and Mathematics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E</w:t>
      </w:r>
      <w:r>
        <w:rPr/>
        <w:t xml:space="preserve">     Previous experience of supporting children in the work place.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D</w:t>
      </w:r>
      <w:r>
        <w:rPr/>
        <w:t xml:space="preserve">     NVQ Level 2 Teaching Assistant / childcare or equivalent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 xml:space="preserve">D </w:t>
      </w:r>
      <w:r>
        <w:rPr/>
        <w:t xml:space="preserve">    Evidence of recent relevant training/experience.</w:t>
      </w:r>
    </w:p>
    <w:p>
      <w:pPr>
        <w:pStyle w:val="NoSpacing"/>
        <w:numPr>
          <w:ilvl w:val="0"/>
          <w:numId w:val="3"/>
        </w:numPr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owledge and Understanding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E</w:t>
      </w:r>
      <w:r>
        <w:rPr/>
        <w:t xml:space="preserve">     An understanding of the developmental needs of children (3 – 11).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E</w:t>
      </w:r>
      <w:r>
        <w:rPr/>
        <w:t xml:space="preserve">     An understanding of the need to respect confidentiality at all times.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 xml:space="preserve">D   </w:t>
      </w:r>
      <w:r>
        <w:rPr/>
        <w:t xml:space="preserve">An understanding of ‘Keeping Children Safe in Education’ and associated     </w:t>
        <w:br/>
        <w:t xml:space="preserve">       safeguarding procedures in nurseries / schools.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 xml:space="preserve">D   </w:t>
      </w:r>
      <w:r>
        <w:rPr/>
        <w:t xml:space="preserve">An understanding of the national curriculum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ills 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 xml:space="preserve">E </w:t>
      </w:r>
      <w:r>
        <w:rPr/>
        <w:t xml:space="preserve">    The ability to work as a member of the school team relating to colleagues, visiting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</w:t>
      </w:r>
      <w:r>
        <w:rPr/>
        <w:t>professionals and parents in a professional manner at all time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 ability to relate to all pupils in a positive, child centred and supportive manner valuing         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 </w:t>
      </w:r>
      <w:r>
        <w:rPr/>
        <w:t>and showing respect for their individual need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instil discipline in a calm manner in line with the school’s behaviour policy   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</w:t>
      </w:r>
      <w:r>
        <w:rPr/>
        <w:t>and etho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use initiative and to ensure the health, safety and well-being of children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</w:t>
      </w:r>
      <w:r>
        <w:rPr/>
        <w:t>and colleague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liaise with professionals to promote the well-being of pupils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Good time management skill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communicate clearly, in both the spoken and written form, with a range   </w:t>
      </w:r>
    </w:p>
    <w:p>
      <w:pPr>
        <w:pStyle w:val="NoSpacing"/>
        <w:ind w:left="720" w:hanging="0"/>
        <w:rPr/>
      </w:pPr>
      <w:r>
        <w:rPr>
          <w:rFonts w:eastAsia="Comic Sans MS"/>
          <w:b/>
        </w:rPr>
        <w:t xml:space="preserve">     </w:t>
      </w:r>
      <w:r>
        <w:rPr/>
        <w:t>of professionals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    The ability to lead by example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 xml:space="preserve">E    </w:t>
      </w:r>
      <w:r>
        <w:rPr/>
        <w:t>Basic IT skills e.g. word processing, attaching documen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cteristics</w:t>
      </w:r>
    </w:p>
    <w:p>
      <w:pPr>
        <w:pStyle w:val="NoSpacing"/>
        <w:numPr>
          <w:ilvl w:val="0"/>
          <w:numId w:val="4"/>
        </w:numPr>
        <w:rPr/>
      </w:pPr>
      <w:r>
        <w:rPr>
          <w:b/>
        </w:rPr>
        <w:t xml:space="preserve">E </w:t>
      </w:r>
      <w:r>
        <w:rPr/>
        <w:t xml:space="preserve">    A willingness to undertake professional development.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E</w:t>
      </w:r>
      <w:r>
        <w:rPr/>
        <w:t xml:space="preserve">     A calm, positive, supportive and consistent approach.</w:t>
      </w:r>
    </w:p>
    <w:p>
      <w:pPr>
        <w:pStyle w:val="NoSpacing"/>
        <w:numPr>
          <w:ilvl w:val="0"/>
          <w:numId w:val="4"/>
        </w:numPr>
        <w:rPr/>
      </w:pPr>
      <w:r>
        <w:rPr>
          <w:b/>
        </w:rPr>
        <w:t xml:space="preserve">E   </w:t>
      </w:r>
      <w:r>
        <w:rPr/>
        <w:t>A willingness to work inside and outside whatever the weather.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1:00Z</dcterms:created>
  <dc:creator>PatB</dc:creator>
  <dc:description/>
  <cp:keywords/>
  <dc:language>en-US</dc:language>
  <cp:lastModifiedBy>Mr J Kilduff</cp:lastModifiedBy>
  <cp:lastPrinted>2019-01-24T10:57:00Z</cp:lastPrinted>
  <dcterms:modified xsi:type="dcterms:W3CDTF">2023-09-22T10:43:00Z</dcterms:modified>
  <cp:revision>3</cp:revision>
  <dc:subject/>
  <dc:title/>
</cp:coreProperties>
</file>