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OOMHILL BANK SCHOOL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RSONAL SPECIFICATION – SCIENCE TECHNICIAN AND SUBJECT SUPPOR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95"/>
        <w:gridCol w:w="1563"/>
        <w:gridCol w:w="1603"/>
        <w:gridCol w:w="2907"/>
      </w:tblGrid>
      <w:tr>
        <w:trPr>
          <w:trHeight w:val="736" w:hRule="atLeast"/>
        </w:trPr>
        <w:tc>
          <w:tcPr>
            <w:tcW w:w="81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BASE / MODE OF ASSESSMENT</w:t>
            </w:r>
          </w:p>
        </w:tc>
      </w:tr>
      <w:tr>
        <w:trPr>
          <w:trHeight w:val="573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: EDUCATION AND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 numerate with a good standard of education, particularly in Science, English and Maths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t in the use of  technology (computer, photocopier and those generally found in school Science Departments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continuing professional development - holder of a training portfolio of recent CPD relevant to work with children with communication difficulties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tive to undertaking professional development particularly in the field of Science, autistic spectrum and other, related, interaction and communication disorder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ceipt of recent training in TEACCH and Team-Teach, PROACTrSCIP techniques, or simil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2: KNOWLEDGE AND EXPERIENCE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 familiar with practical work undertaken in Science Departments; know the apparatus involved, advise teachers and be able to make suggestion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working in a Science Departm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repairing science equipmen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working successfully as part of a tea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delivering training programmes / presentations to adul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procedures to safeguard the welfare of all children and vulnerable adults including Risk Assessment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or experience of working successfully as a Technician with students who have a SEN Statement/EHCP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95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ear understanding and knowledge of the difficulties faced by </w:t>
            </w:r>
          </w:p>
          <w:p>
            <w:pPr>
              <w:pStyle w:val="Normal"/>
              <w:ind w:left="595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ng people with Autism and the barriers that this can present for their</w:t>
            </w:r>
          </w:p>
          <w:p>
            <w:pPr>
              <w:pStyle w:val="Normal"/>
              <w:ind w:left="595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ucation and behaviour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TEACCH strategies or alternative systems to support students on the Autistic Spectru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nd in the knowledge and application of appropriate professional boundaries for school staf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SKILLS AND ABILITIES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icient time management skills with the ability to work well under pressure and to organise workload to meet tight deadlin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inter-personal and team working abilities and a skilled communicator, both written and verbal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e pride in and care of the Science Departm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ovide an excellent role model for students, to empathise with them and inspire in them a commitment to learnin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motivate unwilling or reluctant students by being resourceful and to foster good relationships and quickly gain their respect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work proactively with students and staff to avoid crisis situation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ingness and ability to receive ongoing behaviour support training and support with challenging behaviour when necessary, including positive handling (when trained) and to observe the policy of the school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le in approach and willing to adjust to the many changing demands of the individual or the group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effectively share expertise and skills, to further the development of colleagues in school and the wider community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communicate sensitively and clearly with young people and adults, individually and in small groups,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promote and present the school and its community in a positive way to parents, students, governors etc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</w:t>
            </w:r>
          </w:p>
        </w:tc>
        <w:tc>
          <w:tcPr>
            <w:tcW w:w="74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valid manual driving licence and willing to undertake a minibus driving test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PERSONAL 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7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motivated and proactive, keen to take on new challenges and opportunities as they arise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esty and integrit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le approach to work and willingness to assist other members of the staff team when necessa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athy, humility, and humou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king and genuine respect for young people who can sometimes be challeng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the unique contribution made by all members of the school community including pupils, staff, parents and governo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 developed social and emotional intellige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foster a culture of respect and opennes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 outside schoo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establishing a healthy work/life bala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enquiring mind with a commitment to lifelong lear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ward-looking and committed to collaborative activity in the local community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remain calm in challenging situation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ovide students with communication difficulties with the daily consistency they need, by being available to attend work as contracted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hysical and emotional ability to partake in positive handling interventions when requir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 : EQUAL OPPORTUN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7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wards adherence to the principles set out within the Schools Equality Plan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the promotion of the concept of equal opportunities in the work situation with all students and staf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ing and sensitivity to discrimination experienced by members of minority groups and a commitment towards reducing thi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roomhill Bank School and all its personnel are committed to safeguarding and promoting the welfare of children and vulnerable adults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s at Jun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E581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4:00Z</dcterms:created>
  <dc:creator>Rosy Danby</dc:creator>
  <dc:description/>
  <dc:language>en-US</dc:language>
  <cp:lastModifiedBy>Louise Youlton</cp:lastModifiedBy>
  <cp:lastPrinted>2011-05-27T17:08:00Z</cp:lastPrinted>
  <dcterms:modified xsi:type="dcterms:W3CDTF">2016-07-22T08:44:00Z</dcterms:modified>
  <cp:revision>2</cp:revision>
  <dc:subject/>
  <dc:title>Personal Specification - Headteacher of Broomhill Bank School</dc:title>
</cp:coreProperties>
</file>