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object w:dxaOrig="14173" w:dyaOrig="18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4.6pt" filled="f" o:ole="">
            <v:imagedata r:id="rId3" o:title=""/>
          </v:shape>
          <o:OLEObject Type="Embed" ProgID="" ShapeID="ole_rId2" DrawAspect="Content" ObjectID="_115281618" r:id="rId2"/>
        </w:objec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ydens Wood Infant School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b Description : Class Teach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: Classteache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le to: Headteach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ry Scale: MPS 1-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Du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ducation and welfare of a designated class in accordance with the requirements and conditions of the School Teachers’ Pay and Conditions Document, having due regard to the requirements of the Curriculum/Early Years Foundation Stage Curriculum, the school’s aims, schemes of work and policies. To share in the corporate responsibility for the well-being and discipline of all pupi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Du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the welfare and safety of all the children in our c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e school’s procedures of safeguarding all pupils and staff is param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n effective teacher, with consistently high expectations, catering for the range of needs of all children in the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exceptionally high standards of behaviour, in keeping with the school’s behaviour poli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mote and implement the school’s ethos and values every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ach within the framework of the Curriculum, the Early Years Foundation Stage Curriculum and present school poli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k and assess pupils’ work and to record their development, progress and attainm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o plan and prepare both long and short term plans as a member of a team and to attend regular planning and staff meetings in accordance with the school’s aims, objectives, curriculum guidelines and philosoph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plan and resource a classroom/year group setting environment which facilitates co-operative learning and enables children to maximise their full potential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and maintain good relationships with colleagues, parents, children and governors at all ti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nitor children’s progress, keep meaningful records and evaluate perform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carry out assessment procedures in accordance with the requirements of the Curriculum (Foundation Stage or Key Stage 1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ttend parents’ meetings and be able to communicate with them on pupils’ learning and progres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nage, lead and empower the teaching assistant(s) within the class/setting to ensure the same learning expectations are maintain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annual performance review meetings with the allocated line manager.  To prepare for these meetings and act, with support as appropriate, on targets and outco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ork remotely when needed to support the needs of the school and pupil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erson Specification:</w:t>
      </w:r>
      <w:r>
        <w:rPr>
          <w:rFonts w:cs="Arial" w:ascii="Arial" w:hAnsi="Arial"/>
          <w:color w:val="404040"/>
          <w:sz w:val="20"/>
          <w:szCs w:val="20"/>
        </w:rPr>
        <w:t xml:space="preserve"> Class Teacher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S and relevant degree to work in KS1 and EYF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aried school based practice (At least 2 years experience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KS1 (essential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EYFS (preferable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raining and Knowledge of Safeguarding and Child Protection (Essential) </w:t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ng Numeracy and Literacy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knowledge in Remote Edu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and dynamic teacher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or and ability to work as team member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ble and approachable</w:t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policies and procedures relating to child protection, health, safety, security, equal opportunities and confidentiality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effective curriculum design and how children learn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9:00Z</dcterms:created>
  <dc:creator>Bruce</dc:creator>
  <dc:description/>
  <cp:keywords/>
  <dc:language>en-US</dc:language>
  <cp:lastModifiedBy>Mr Lockyer-Fincken</cp:lastModifiedBy>
  <dcterms:modified xsi:type="dcterms:W3CDTF">2023-09-19T15:19:00Z</dcterms:modified>
  <cp:revision>4</cp:revision>
  <dc:subject/>
  <dc:title>Jessica : These are the existing Job Descriptions Part (a) the generic section, Part B the subject specific</dc:title>
</cp:coreProperties>
</file>