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7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 POST OF KS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CLASS TEACHER AT ST CRISPIN’S CP INFANT SCHOO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07"/>
        <w:gridCol w:w="3111"/>
      </w:tblGrid>
      <w:tr>
        <w:trPr>
          <w:trHeight w:val="40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83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Qualifications and Experien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ed teacher statu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experience of teaching in KS1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 track record of achieving rapid pupil progres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teaching phonic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teaching in EYF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end of Key Stage Teacher Assessment.</w:t>
            </w:r>
          </w:p>
        </w:tc>
      </w:tr>
      <w:tr>
        <w:trPr>
          <w:trHeight w:val="188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nowledge and Understandin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1 National Curriculum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ssessment for learning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Effective behaviour management strategie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derstanding of child development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aching Skills and Abilitie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bility to plan and deliver effective lesso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meet the differing needs of individual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leading a curriculum area.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with othe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build positive relationships with children, parents and colleagu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ellent communication and interpersonal skills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working with outside agencies</w:t>
            </w:r>
          </w:p>
        </w:tc>
      </w:tr>
      <w:tr>
        <w:trPr>
          <w:trHeight w:val="159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Qualitie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husiasm and energ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organisational skill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ility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ositiv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ngness to reflect upon and develop own practi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e to be part of a tea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sense of humou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62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8:00Z</dcterms:created>
  <dc:creator>sue</dc:creator>
  <dc:description/>
  <cp:keywords/>
  <dc:language>en-US</dc:language>
  <cp:lastModifiedBy>Lorna Hardley</cp:lastModifiedBy>
  <cp:lastPrinted>2017-02-06T09:59:00Z</cp:lastPrinted>
  <dcterms:modified xsi:type="dcterms:W3CDTF">2022-12-16T13:38:00Z</dcterms:modified>
  <cp:revision>2</cp:revision>
  <dc:subject/>
  <dc:title>PERSON SPECIFICATION FOR POST OF KS1 CLASS TEACHER AT MOULSHAM INFANT SCHOOL</dc:title>
</cp:coreProperties>
</file>