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123761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 DETAIL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:</w:t>
      </w:r>
      <w:r>
        <w:rPr>
          <w:rFonts w:cs="Calibri" w:ascii="Calibri" w:hAnsi="Calibri"/>
        </w:rPr>
        <w:t xml:space="preserve"> Class Teacher 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ALARY GRADE: </w:t>
      </w:r>
      <w:r>
        <w:rPr>
          <w:rFonts w:cs="Calibri" w:ascii="Calibri" w:hAnsi="Calibri"/>
          <w:bCs/>
        </w:rPr>
        <w:t>MPR /UPR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Cs w:val="22"/>
        </w:rPr>
        <w:t>This job description should be read in conjunction with the current School Teachers’ Pay and Conditions Document and the provisions of that document will apply to the post holder.</w:t>
      </w:r>
    </w:p>
    <w:p>
      <w:pPr>
        <w:pStyle w:val="P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2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job description may be amended at any time following discussion between the head teacher and member of staff, and will be reviewed annually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Job Purpo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be an effective professional who demonstrates thorough curriculum knowledge; can teach and assess effectively; take responsibility for professional development and has pupils who achieve wel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ore Requirements of the Post</w:t>
      </w:r>
    </w:p>
    <w:p>
      <w:pPr>
        <w:pStyle w:val="Body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fulfilling the requirements of the post, the teacher will demonstrate essential professional characteristics, and in particular will:</w:t>
      </w:r>
    </w:p>
    <w:p>
      <w:pPr>
        <w:pStyle w:val="BodyText2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spire trust and confidence in pupils and colleagu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gage and motivate pupils</w:t>
      </w:r>
    </w:p>
    <w:p>
      <w:pPr>
        <w:pStyle w:val="BodyText2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rove the quality of pupils’ learning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ild team commitment with colleagu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 analytical thinking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mote the learning priorities of the school SD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e to the implementation of school polici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the wider aspirations and values of the school</w:t>
      </w:r>
    </w:p>
    <w:p>
      <w:pPr>
        <w:pStyle w:val="P2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2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eas of Responsibility and Key Tasks</w:t>
      </w:r>
    </w:p>
    <w:p>
      <w:pPr>
        <w:pStyle w:val="P3"/>
        <w:spacing w:lineRule="auto" w:line="24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a)     Planning, Teaching and Class Management</w:t>
      </w:r>
    </w:p>
    <w:p>
      <w:pPr>
        <w:pStyle w:val="P2"/>
        <w:widowControl/>
        <w:spacing w:lineRule="auto" w:line="240"/>
        <w:ind w:left="567" w:hanging="567"/>
        <w:rPr/>
      </w:pPr>
      <w:r>
        <w:rPr>
          <w:rFonts w:eastAsia="Calibri"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  <w:lang w:val="en-US"/>
        </w:rPr>
        <w:t>Teach allocated pupils by planning to achieve progression of learning throug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ing and applying effective classroom management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ing and applying a range of teaching strateg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ing a secure knowledge of relevant curriculum area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ositively targeting and supporting individual learning need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ing high levels of behaviour and disciplin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ffectively using home learning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ing appropriate consistent progress</w:t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for all pupil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cross all teaching area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>across all spectrums of background, ability and behaviou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hat compares favourably with pupils in similar settings</w:t>
      </w:r>
    </w:p>
    <w:p>
      <w:pPr>
        <w:pStyle w:val="P4"/>
        <w:numPr>
          <w:ilvl w:val="0"/>
          <w:numId w:val="7"/>
        </w:numPr>
        <w:tabs>
          <w:tab w:val="clear" w:pos="220"/>
          <w:tab w:val="left" w:pos="-851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ffectively managing other adults in the classroom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3"/>
        <w:spacing w:lineRule="auto" w:line="240"/>
        <w:ind w:left="567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3"/>
        <w:spacing w:lineRule="auto" w:line="24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b)     Monitoring, Assessment, Recording, Reporting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use performance data to evaluate pupils’ progress and set appropriate targets for improvement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e assessment to inform planning and teach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on progress to parents and senior leaders</w:t>
      </w:r>
    </w:p>
    <w:p>
      <w:pPr>
        <w:pStyle w:val="Normal"/>
        <w:tabs>
          <w:tab w:val="clear" w:pos="720"/>
          <w:tab w:val="left" w:pos="-709" w:leader="none"/>
          <w:tab w:val="left" w:pos="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09" w:leader="none"/>
          <w:tab w:val="left" w:pos="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3"/>
        <w:tabs>
          <w:tab w:val="left" w:pos="-851" w:leader="none"/>
          <w:tab w:val="left" w:pos="-709" w:leader="none"/>
          <w:tab w:val="left" w:pos="74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)       Other Professional Requirements  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a working knowledge of teachers' professional duties and legal liabilities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rate at all times within the stated policies and practices of the school</w:t>
      </w:r>
    </w:p>
    <w:p>
      <w:pPr>
        <w:pStyle w:val="P3"/>
        <w:numPr>
          <w:ilvl w:val="0"/>
          <w:numId w:val="8"/>
        </w:numPr>
        <w:tabs>
          <w:tab w:val="left" w:pos="-851" w:leader="none"/>
          <w:tab w:val="left" w:pos="-709" w:leader="none"/>
          <w:tab w:val="left" w:pos="74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ntain an up to date knowledge of good practice in teaching techniqu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corporate national strategies in all teach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take professional development to enhance teaching and pupils’ learning, and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pply outcomes and identify impac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hare outcomes with colleag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MT;Microsoft JhengHei" w:hAnsi="SymbolMT;Microsoft JhengHei" w:eastAsia="Times New Roman" w:cs="SymbolMT;Microsoft JhengHe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entury Gothic" w:hAnsi="Century Gothic" w:cs="Century Gothic"/>
      <w:b/>
      <w:bCs/>
      <w:sz w:val="24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napToGrid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napToGrid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napToGrid w:val="false"/>
      <w:spacing w:lineRule="atLeast" w:line="320"/>
      <w:ind w:left="1152" w:hanging="288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 w:val="false"/>
      <w:snapToGrid w:val="false"/>
      <w:spacing w:lineRule="atLeast" w:line="340"/>
      <w:ind w:left="1152" w:hanging="288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6:00Z</dcterms:created>
  <dc:creator>Judith Ann Parsons</dc:creator>
  <dc:description/>
  <cp:keywords/>
  <dc:language>en-US</dc:language>
  <cp:lastModifiedBy>Louise Davidson</cp:lastModifiedBy>
  <cp:lastPrinted>2012-10-04T11:12:00Z</cp:lastPrinted>
  <dcterms:modified xsi:type="dcterms:W3CDTF">2023-09-26T11:05:00Z</dcterms:modified>
  <cp:revision>4</cp:revision>
  <dc:subject/>
  <dc:title>Southway Primary School</dc:title>
</cp:coreProperties>
</file>