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734050" cy="1028700"/>
            <wp:effectExtent l="0" t="0" r="0" b="0"/>
            <wp:wrapTight wrapText="bothSides">
              <wp:wrapPolygon edited="0">
                <wp:start x="-35" y="0"/>
                <wp:lineTo x="-35" y="21394"/>
                <wp:lineTo x="21600" y="2139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GB"/>
        </w:rPr>
        <w:t>CALDECOTT FOUNDATIO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ERSON SPECIFICATION – SPEECH AND LANGUAGE THERAPIS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ssenti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raining &amp; 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cognised Speech and Language Therapy Degree qualification or equivalent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alth Professions Council Licence to Practice.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stered Member of Royal College of Speech and Language Therap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vidence of successful completion of specialist short courses relevant to the student grou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embership of relevant special interest group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nimum of 2 years’ relevant experience of working with children/young peop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rience of working collaboratively and co-operatively as part of a multi-disciplinary tea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xperience of working with children/young people within an appropriate set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Knowled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ell established knowledge of assessment tools relevant to the area of practic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bility to formulate comprehensive intervention plans and evaluate outcom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nowledge of a range of therapeutic, evidence based, interventions suitable for use with children with ABI, in an educational sett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derstanding and working knowledge of the principles of clinical governance/audit/record keep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nowledge of existing SLT service provision offered to children/young people within an educational and care setting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kills and Abi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xcellent interpersonal skil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bility to work effectively as part of a multi-disciplinary tea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sonal Attrib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thusiastic and willing to lear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lexible, proactive and resourcefu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ing to work flexibly to meeting the needs of the students as demand dictat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r driver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September 2013 (PH/D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7:00Z</dcterms:created>
  <dc:creator>caroline.penn</dc:creator>
  <dc:description/>
  <cp:keywords/>
  <dc:language>en-US</dc:language>
  <cp:lastModifiedBy>Catherine Chambers</cp:lastModifiedBy>
  <cp:lastPrinted>2013-11-18T15:07:00Z</cp:lastPrinted>
  <dcterms:modified xsi:type="dcterms:W3CDTF">2023-06-16T10:57:00Z</dcterms:modified>
  <cp:revision>2</cp:revision>
  <dc:subject/>
  <dc:title>Caldecott Foundation School</dc:title>
</cp:coreProperties>
</file>