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94960</wp:posOffset>
            </wp:positionH>
            <wp:positionV relativeFrom="paragraph">
              <wp:posOffset>-30480</wp:posOffset>
            </wp:positionV>
            <wp:extent cx="819150" cy="81915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HALFWAY HOUSES PRIMARY SCHOOL                         </w:t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OB DESCRIPTIO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</w:rPr>
        <w:t>Job Title:</w:t>
      </w:r>
      <w:r>
        <w:rPr>
          <w:rFonts w:cs="Arial" w:ascii="Arial" w:hAnsi="Arial"/>
        </w:rPr>
        <w:tab/>
        <w:tab/>
        <w:t>Head Cook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pBdr>
          <w:bottom w:val="single" w:sz="4" w:space="1" w:color="000000"/>
        </w:pBdr>
        <w:ind w:right="-143" w:hanging="0"/>
        <w:rPr>
          <w:rFonts w:ascii="Arial" w:hAnsi="Arial" w:cs="Arial"/>
        </w:rPr>
      </w:pPr>
      <w:r>
        <w:rPr>
          <w:rFonts w:cs="Arial" w:ascii="Arial" w:hAnsi="Arial"/>
          <w:b/>
        </w:rPr>
        <w:t>SALARY:</w:t>
      </w:r>
      <w:r>
        <w:rPr>
          <w:rFonts w:cs="Arial" w:ascii="Arial" w:hAnsi="Arial"/>
        </w:rPr>
        <w:t xml:space="preserve"> </w:t>
        <w:tab/>
        <w:tab/>
        <w:t>KR 4 £21389-£22493 FTE</w:t>
      </w:r>
    </w:p>
    <w:p>
      <w:pPr>
        <w:pStyle w:val="Normal"/>
        <w:pBdr>
          <w:bottom w:val="single" w:sz="4" w:space="1" w:color="000000"/>
        </w:pBdr>
        <w:ind w:right="-143" w:hanging="0"/>
        <w:rPr/>
      </w:pPr>
      <w:r>
        <w:rPr>
          <w:rFonts w:cs="Arial" w:ascii="Arial" w:hAnsi="Arial"/>
        </w:rPr>
        <w:tab/>
        <w:tab/>
        <w:tab/>
        <w:t>27.5 hours per week</w:t>
      </w:r>
    </w:p>
    <w:p>
      <w:pPr>
        <w:pStyle w:val="Normal"/>
        <w:pBdr>
          <w:bottom w:val="single" w:sz="4" w:space="1" w:color="000000"/>
        </w:pBdr>
        <w:ind w:right="-143" w:hanging="0"/>
        <w:rPr/>
      </w:pPr>
      <w:r>
        <w:rPr>
          <w:rFonts w:cs="Arial" w:ascii="Arial" w:hAnsi="Arial"/>
        </w:rPr>
        <w:tab/>
        <w:tab/>
        <w:tab/>
        <w:t>38 weeks per year</w:t>
      </w:r>
    </w:p>
    <w:p>
      <w:pPr>
        <w:pStyle w:val="Normal"/>
        <w:pBdr>
          <w:bottom w:val="single" w:sz="4" w:space="1" w:color="000000"/>
        </w:pBdr>
        <w:ind w:right="-1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ind w:right="-143" w:hanging="0"/>
        <w:rPr>
          <w:rFonts w:ascii="Arial" w:hAnsi="Arial" w:cs="Arial"/>
        </w:rPr>
      </w:pPr>
      <w:r>
        <w:rPr>
          <w:rFonts w:cs="Arial" w:ascii="Arial" w:hAnsi="Arial"/>
          <w:b/>
        </w:rPr>
        <w:t>Responsible to:</w:t>
        <w:tab/>
      </w:r>
      <w:r>
        <w:rPr>
          <w:rFonts w:cs="Arial" w:ascii="Arial" w:hAnsi="Arial"/>
        </w:rPr>
        <w:t>Headteacher</w:t>
      </w:r>
    </w:p>
    <w:p>
      <w:pPr>
        <w:pStyle w:val="Normal"/>
        <w:pBdr>
          <w:bottom w:val="single" w:sz="4" w:space="1" w:color="000000"/>
        </w:pBdr>
        <w:ind w:right="-1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URPOSE OF JOB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Provide an efficient catering service for pupils, organising appropriate menus and maintaining stock levels whilst ensuring compliance with relevant Health and Safety and hygiene regulations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INCIPAL ACCOUNTABILITIES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 well-balanced meals within nutritional and dietary guidelines, including portion control. Ensure meals are cooked and served in a timely manner and adequate choice is available to pupil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pare and serve meals to pupils in a timely manner in accordance with the school’s requirement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ean equipment and kitchen in order to leave the environment tidy for the next day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dering of stock for the kitchen, Breakfast Club and Milk Bar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sure expenditure is kept within authorised budget limits and ensure school policies and procedures are adhered to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Ensure correct Health and Safety and food hygiene procedures are adhered to at all times and that defects to equipment and premises are reported to the Site Manager to maintain a safe working environment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Liaise with outside agencies i.e. Environmental Health Officers, Catering Service Monitoring (KCC) and suppliers to ensure high standards of food hygiene and quality of supplies are maintained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sure security of the kitchen and storerooms are maintained at all times to provide a safe working environment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end training course as required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ly with Health and Safety, Fire Regulations and other TILT policie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y other reasonable jobs requested by the Head of School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Note: This job description is provided to assist the job holder to know what his/her main duties are. It may be amended from time to time without change to the level of responsibility appropriate to the grade of post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547360</wp:posOffset>
            </wp:positionH>
            <wp:positionV relativeFrom="paragraph">
              <wp:posOffset>-116205</wp:posOffset>
            </wp:positionV>
            <wp:extent cx="819150" cy="819150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erson Specification: Head Cook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following outlines the criteria for this post. Applicants who have a disability and who meet the criteria will be shortliste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licants should describe in their application how they meet these criteria.</w:t>
      </w:r>
    </w:p>
    <w:p>
      <w:pPr>
        <w:pStyle w:val="Normal"/>
        <w:ind w:left="360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5635"/>
      </w:tblGrid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teria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fication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Cs w:val="24"/>
              </w:rPr>
              <w:t>Food hygiene certificat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evel 2 Diploma (or equivalent) and willingness to work towards Level 3.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evious experience of planning meals within nutritional and dietary guidelines.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ills and abiliti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Responsibility for the safekeeping, cleanliness and use of equipment, supplies and consumables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eparation and cooking of food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Ability to interact with dining area staff. Able to communicate with pupils aged 4 -11 to ascertain needs.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Cs w:val="24"/>
              </w:rPr>
              <w:t>Ability to work independently and collaboratively whilst leading a small team of kitchen staff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owledge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nowledge of a range of procedures for preparing, cooking and serving food and relevant hygiene requirement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nowledge of the use of a wide range of kitchen equipment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1440" w:gutter="0" w:header="720" w:top="851" w:footer="72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Head Cook Person Specification (Apr 2019)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Head Cook Job Description (Apr 2022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b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b/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7:23:00Z</dcterms:created>
  <dc:creator>KCC</dc:creator>
  <dc:description/>
  <cp:keywords/>
  <dc:language>en-US</dc:language>
  <cp:lastModifiedBy>ChambersH</cp:lastModifiedBy>
  <cp:lastPrinted>2019-10-07T14:16:00Z</cp:lastPrinted>
  <dcterms:modified xsi:type="dcterms:W3CDTF">2023-09-18T08:16:00Z</dcterms:modified>
  <cp:revision>6</cp:revision>
  <dc:subject/>
  <dc:title>KENT COUNTY COUNCIL</dc:title>
</cp:coreProperties>
</file>