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 xml:space="preserve">evening CARETAKER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w:t>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provide caretaking support for the school undertaking overtime if required.   </w:t>
      </w:r>
    </w:p>
    <w:p>
      <w:pPr>
        <w:pStyle w:val="Normal"/>
        <w:spacing w:lineRule="exact"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The Trusts Estates Manage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637405" cy="267335"/>
                <wp:effectExtent l="0" t="0" r="0" b="0"/>
                <wp:wrapSquare wrapText="largest"/>
                <wp:docPr id="4" name="Frame4"/>
                <a:graphic xmlns:a="http://schemas.openxmlformats.org/drawingml/2006/main">
                  <a:graphicData uri="http://schemas.microsoft.com/office/word/2010/wordprocessingShape">
                    <wps:wsp>
                      <wps:cNvSpPr txBox="1"/>
                      <wps:spPr>
                        <a:xfrm>
                          <a:off x="0" y="0"/>
                          <a:ext cx="4637405" cy="26733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EVENING CARETAKER</w:t>
                            </w:r>
                          </w:p>
                        </w:txbxContent>
                      </wps:txbx>
                      <wps:bodyPr anchor="t" lIns="12700" tIns="12700" rIns="12700" bIns="12700">
                        <a:noAutofit/>
                      </wps:bodyPr>
                    </wps:wsp>
                  </a:graphicData>
                </a:graphic>
              </wp:anchor>
            </w:drawing>
          </mc:Choice>
          <mc:Fallback>
            <w:pict>
              <v:rect fillcolor="#FFFFFF" strokecolor="#000000" strokeweight="0pt" style="position:absolute;rotation:-0;width:365.15pt;height:21.05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EVENING CARETAK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 xml:space="preserve">Opening and closing of the premises, ensuring general security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 xml:space="preserve">To assist with receiving goods and supplies and distribute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 xml:space="preserve">To provide a porterage service on the site as necessar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 xml:space="preserve">To undertake cleaning duties for the tidiness of paths, drives and other hard surfaces within the school gr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tab/>
        <w:t xml:space="preserve">To undertake indoor cleaning duties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 xml:space="preserve">To carry out minor maintenanc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t xml:space="preserve">Assist in the good conduct of students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w:t>
        <w:tab/>
        <w:t>To provide support as necessary to community lettings, including evening and we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tab/>
        <w:t xml:space="preserve">Assist and maintain the school buildings in good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w:t>
        <w:tab/>
        <w:t xml:space="preserve">To set out and clear the furniture in the hall for assemblies and other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tab/>
        <w:t xml:space="preserve">To attend the site in the event of an alarm call and take appropriate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2</w:t>
        <w:tab/>
        <w:t xml:space="preserve">To provide cover for evening and weekend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3</w:t>
        <w:tab/>
        <w:t xml:space="preserve">To keep clear paths, access points and entrances of snow and ice. </w:t>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4:00Z</dcterms:created>
  <dc:creator>Sally Manning</dc:creator>
  <dc:description/>
  <cp:keywords/>
  <dc:language>en-US</dc:language>
  <cp:lastModifiedBy>Mrs K Nicholls</cp:lastModifiedBy>
  <cp:lastPrinted>2016-03-17T09:01:00Z</cp:lastPrinted>
  <dcterms:modified xsi:type="dcterms:W3CDTF">2023-09-13T13:14:00Z</dcterms:modified>
  <cp:revision>2</cp:revision>
  <dc:subject/>
  <dc:title>JOB DESCRIPTION</dc:title>
</cp:coreProperties>
</file>