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56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167005</wp:posOffset>
                  </wp:positionV>
                  <wp:extent cx="793115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 SPECIFICATION FOR MIDDAY SUPERVIS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ic literacy and numerac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d a desire to continue profess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evant first aid qualific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ence and attainment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successful relevant experience of working with infant age  children in the home or workpl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od understanding of child development and behaviour managemen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ence of working with children of relevant age in a learning environ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ve understanding of basic health and safe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lls and abiliti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cellent communication, listening and observ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ility to work as part of a team and critically evaluate own perform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cellent time keep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 calm and able to work under pressure with the ability to adapt quickly.  Organisational abilities and accurate written record skill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fidence to supervise whole classes of up to 30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od understanding of child growth and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A16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6:00Z</dcterms:created>
  <dc:creator>User</dc:creator>
  <dc:description/>
  <cp:keywords/>
  <dc:language>en-US</dc:language>
  <cp:lastModifiedBy>Kim Burniston</cp:lastModifiedBy>
  <cp:lastPrinted>2011-09-06T15:24:00Z</cp:lastPrinted>
  <dcterms:modified xsi:type="dcterms:W3CDTF">2020-02-04T11:55:00Z</dcterms:modified>
  <cp:revision>3</cp:revision>
  <dc:subject/>
  <dc:title>PERSON SPECIFICATION FOR TEACHING ASSISTANT / COVER SUPERVISOR</dc:title>
</cp:coreProperties>
</file>