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OOMHILL BANK SCHOOL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L SPECIFICATION – CATERING ASSISTA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160"/>
        <w:gridCol w:w="1339"/>
        <w:gridCol w:w="1372"/>
        <w:gridCol w:w="2697"/>
      </w:tblGrid>
      <w:tr>
        <w:trPr>
          <w:trHeight w:val="641" w:hRule="atLeast"/>
        </w:trPr>
        <w:tc>
          <w:tcPr>
            <w:tcW w:w="876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SENTIAL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26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BASE / MODE OF ASSESSMENT</w:t>
            </w:r>
          </w:p>
        </w:tc>
      </w:tr>
      <w:tr>
        <w:trPr>
          <w:trHeight w:val="454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1: EDUCATION AND TRAINING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atisfactory standard of written and numeric skills appropriate to the job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t in the use of essential kitchen and cleaning equipment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ce of continuing professional development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ptive to undertaking professional development particularly where relevant to pos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receipt of current Food Hygiene certifica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2: KNOWLEDGE AND EXPERIENCE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working successfully as part of a team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nowledge and experience of procedures to safeguard the welfare of all children and vulnerable adults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of all procedures and common practices related to the job description of catering assistan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s and able to apply Health and Safety procedures relevant to the job such as manual handling, safe use of machinery and/or equipment, COSHH, First Aid and Hygiene Practice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recognise and to appropriately report problems and emergency situations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95" w:hanging="5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s and applies confidentiality relevant to the job and workplace.</w:t>
            </w: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4" w:hanging="59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nd in the knowledge and application of appropriate professional boundaries for school staf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3: SKILLS AND ABILITIES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follow work routines and instruction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t in day to day operational kitchen routines, e.g. stock rotation, temperature readings.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exible in approach and willing to adjust to the many changing demands of the department.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le to communicate with others in an acceptable and appropriate manner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effectively share expertise and skills, to further the development of the school and wider community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ble to contribute constructively to staff meetings, appraisal meetings, etc.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communicate sensitively and clearly with young people and adults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promote and present the school and its community in a positive way to parents, students, governors etc.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foster good relationships and gain the respect of students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4: PERSONAL ATTRIBUTES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</w:p>
        </w:tc>
        <w:tc>
          <w:tcPr>
            <w:tcW w:w="8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esty and integrity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lexible and able to adapt to changing circumstances and new idea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form effective working relationship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iking and genuine respect for young people who can sometimes be challengi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the unique contribution made by all members of the school community including pupils, staff, parents and governor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communicate with others courteously and in an acceptable mann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foster a culture of respect and opennes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 outside schoo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remain calm in challenging situations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le to provide directly, the necessary daily consistency students with communication difficulties need,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5 : EQUAL OPPORTUNITIES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</w:t>
            </w:r>
          </w:p>
        </w:tc>
        <w:tc>
          <w:tcPr>
            <w:tcW w:w="8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wards adherence to the principles set out within the Schools Equality Plan.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 the promotion of the concept of equal opportunities in the work situation with all pupils and staf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ing and sensitivity to discrimination experienced by members of minority groups and a commitment towards reducing this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Broomhill Bank School and all its personnel are committed to safeguarding and promoting the welfare of children and vulnerable adults.</w:t>
      </w:r>
    </w:p>
    <w:sectPr>
      <w:footerReference w:type="default" r:id="rId2"/>
      <w:type w:val="nextPage"/>
      <w:pgSz w:orient="landscape" w:w="16838" w:h="11906"/>
      <w:pgMar w:left="1440" w:right="144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As at June 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33407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48:00Z</dcterms:created>
  <dc:creator> </dc:creator>
  <dc:description/>
  <cp:keywords/>
  <dc:language>en-US</dc:language>
  <cp:lastModifiedBy>Rosy Danby</cp:lastModifiedBy>
  <cp:lastPrinted>2011-05-27T17:08:00Z</cp:lastPrinted>
  <dcterms:modified xsi:type="dcterms:W3CDTF">2015-05-19T09:59:00Z</dcterms:modified>
  <cp:revision>4</cp:revision>
  <dc:subject/>
  <dc:title>Personal Specification - Headteacher of Broomhill Bank School</dc:title>
</cp:coreProperties>
</file>