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" w:hanging="0"/>
        <w:jc w:val="center"/>
        <w:rPr>
          <w:rFonts w:ascii="Calibri" w:hAnsi="Calibri" w:cs="Calibri"/>
          <w:b/>
          <w:b/>
          <w:sz w:val="32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-66675</wp:posOffset>
            </wp:positionV>
            <wp:extent cx="984885" cy="10020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>The Darent Federation of Schools</w:t>
      </w:r>
    </w:p>
    <w:p>
      <w:pPr>
        <w:pStyle w:val="Normal"/>
        <w:ind w:left="-709" w:right="46" w:hanging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SENCo Admin Assistant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0"/>
          <w:szCs w:val="40"/>
          <w:lang w:val="en-GB"/>
        </w:rPr>
      </w:pPr>
      <w:r>
        <w:rPr>
          <w:rFonts w:cs="Calibri" w:ascii="Calibri" w:hAnsi="Calibri"/>
          <w:b/>
          <w:sz w:val="20"/>
          <w:szCs w:val="40"/>
          <w:lang w:val="en-GB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We are looking to appoint a committed, enthusiastic individual who is able to work well as a member of a team. The ideal candidate will be flexible, adaptable and willing to learn new skills. They will have a genuine interest and enjoyment of working with children and be able to respond to them in a caring professional manner.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09" w:right="4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ongside the job description for this role, this person specification will be used in the appointment criteria:</w:t>
      </w:r>
    </w:p>
    <w:p>
      <w:pPr>
        <w:pStyle w:val="Normal"/>
        <w:ind w:left="-720" w:right="-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Qualification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Grade C in GCSE (or equivalent) Mathematics and English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in any areas of child development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in any areas of learning difficulties and/or intervention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perienc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administration in any type of business environ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working with children and/or children with additional learning needs.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kill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administration/organisational skil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uter literate, with excellent skills working with Microsoft Word, Excel, and simil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bility to prioritise and organise as necessar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bility to communicate effectively, verbally and in writ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ork well within a team and to take direction but prepared to take initiative when required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bility to relate to and communicate with childre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bility to work effectively with parents and outside agenc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bility to work in a busy, demanding environ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bility to model, promote and embed high standards of safe working practice.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l Qualitie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ment to equal opportunities and securing good outcomes for children with additional learning needs or a dis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ment to children’s safeguard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ment to promoting the ethos and values of the schoo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tment to maintaining confidentiality at all tim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ience, energy and enthusias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able and trustworthy with a good sense of humo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d to personal professional development.</w:t>
            </w:r>
          </w:p>
        </w:tc>
      </w:tr>
    </w:tbl>
    <w:p>
      <w:pPr>
        <w:pStyle w:val="NormalWeb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797" w:right="104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0:00Z</dcterms:created>
  <dc:creator>Mo Cornwell</dc:creator>
  <dc:description/>
  <cp:keywords/>
  <dc:language>en-US</dc:language>
  <cp:lastModifiedBy>Helen Prestage</cp:lastModifiedBy>
  <cp:lastPrinted>2023-05-05T15:07:00Z</cp:lastPrinted>
  <dcterms:modified xsi:type="dcterms:W3CDTF">2023-09-03T09:49:00Z</dcterms:modified>
  <cp:revision>18</cp:revision>
  <dc:subject/>
  <dc:title>JOB DESCRIPTION</dc:title>
</cp:coreProperties>
</file>