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" w:hanging="0"/>
        <w:jc w:val="center"/>
        <w:rPr>
          <w:rFonts w:ascii="Calibri" w:hAnsi="Calibri" w:cs="Calibri"/>
          <w:b/>
          <w:b/>
          <w:sz w:val="32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-66675</wp:posOffset>
            </wp:positionV>
            <wp:extent cx="984885" cy="10020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>The Darent Federation of Schools</w:t>
      </w:r>
    </w:p>
    <w:p>
      <w:pPr>
        <w:pStyle w:val="Normal"/>
        <w:ind w:left="-709" w:right="46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SENCo Admin Assistant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40"/>
          <w:lang w:val="en-GB"/>
        </w:rPr>
      </w:pPr>
      <w:r>
        <w:rPr>
          <w:rFonts w:cs="Calibri" w:ascii="Calibri" w:hAnsi="Calibri"/>
          <w:b/>
          <w:i/>
          <w:sz w:val="20"/>
          <w:szCs w:val="40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chool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Darent Federation of Schoo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Sundridge &amp; Brasted Primary and Kemsing Prima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Location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Job titl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ENCo Admin Assis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alary rang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Kent Range of Salaries for Support Staff (as per the job advertisement) - pro-rata for hours/weeks contract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ob Purpo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provide administrative support for the SENCO/Inclusion Team across the Federation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in duties and responsibiliti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ti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vide clerical/admin support e.g. photocopying, typing, filing, phone calls, emails, correspondence and liaison with external agencies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ork closely with the SENCo and other key members of staff to contribute to effective provision for children with additional needs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t as an initial contact for parents, dealing with any concerns they may have and signposting if necessary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stablish good relationships with children, acting as a role model, and being aware of and responding appropriately to individual needs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mote the inclusion and acceptance of all children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e aware of and comply with policies and procedures relating to child protection, health, safety and security, confidentiality and data protection, reporting all concerns to an appropriate person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 aware of and support difference, and ensure all children have equal access to opportunities to lear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ry out standard testing on the children when needed e.g. speech and language, phonics, fine motor etc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port the class teacher in class when needed and as directed by the class teach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424242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ttend school trips when needed to provide additional adult support.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424242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ards and Quality Assur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at it is our statutory responsibility to safeguard and promote the welfare of all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 that we are fully inclusive and support all children in order that they all reach their potenti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 the aims and ethos of the Feder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a good example in terms of dress, punctuality and attenda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team meetings during working hou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take professional duties that may be reasonably assigned by the Headteach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roactive in matters relating to health and safet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701" w:right="104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4:00Z</dcterms:created>
  <dc:creator>Mo Cornwell</dc:creator>
  <dc:description/>
  <cp:keywords/>
  <dc:language>en-US</dc:language>
  <cp:lastModifiedBy>Helen Prestage</cp:lastModifiedBy>
  <cp:lastPrinted>2020-12-02T10:53:00Z</cp:lastPrinted>
  <dcterms:modified xsi:type="dcterms:W3CDTF">2023-09-03T09:50:00Z</dcterms:modified>
  <cp:revision>17</cp:revision>
  <dc:subject/>
  <dc:title>JOB DESCRIPTION</dc:title>
</cp:coreProperties>
</file>