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 xml:space="preserve">Class Teacher - Person Specification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  <w:gridCol w:w="4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Essential Criter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Desirable Crit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Qualificatio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Qualified teacher statu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Evidence of further qualif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Subject specialis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Professional attribut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Exemplary classroom practitio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Enthusiastic, creative and willing to lea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Excellent communication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Takes responsibility for managing own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Contributes to and implements whole school polic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Participates in and contributes to whole school improv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Motivates staff and sets examples of high personal standard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Establishes professional, supportive and appropriate relationships with parents, carers and other professional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Commitment to the promotion of Ambition, Achievement and Aspiration, living the school’s vision and values and leading by exa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Willingness to assist and participate in the wider aspects of school li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Understands the school’s high expectations and encourages al children to achieve their very b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Show a willingness to go the extra mile for the children and for the schoo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Leading a subject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Knowledge of KS 1 and 2 statutory assess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Professional knowledge and understand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Has a detailed knowledge of the statutory KS1-2 National Curriculum requir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Ensures curriculum coverage, continuity and progression in the curriculum, for all pup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Understands how pupils’ learning is affected by their physical, intellectual, emotional and social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Uses a range of different delivery styles to meet the needs of the learn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Successfully delivers inclusive practice to ensure equal opportunities for al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Uses assessment effectively to set clear targets for pupil achievement and to inform future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Involves pupils in their own assessment and target set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Has lead off-site educational activities to support learning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Experience of participating in curriculum develop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Experience of leading and managing a subjec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Professional skil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Works well in a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Able to line manage teaching assistants and to involve them in the planning and assessment of pupils’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Selects teaching materials appropriately and makes good use of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Uses a range of resources to create an effective and stimulating learning enviro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Secures a good standard of behaviour in the classroom by establishing appropriate rules and high expectations of behaviour within the context of the school’s behaviour polic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Confident ICT us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Knows how to present reports and information to parents and car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Ensures that the learning environment is safe and that risks are adequately assesse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Experience of supporting and leading professional development of other staff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Experience of resource allocation and budget management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438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3705" cy="5505450"/>
          <wp:effectExtent l="0" t="0" r="0" b="0"/>
          <wp:wrapNone/>
          <wp:docPr id="1" name="WordPictureWatermark191343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343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550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aavi;Cambria Math" w:hAnsi="Raavi;Cambria Math" w:cs="Raavi;Cambria Math"/>
      </w:rPr>
    </w:pPr>
    <w:r>
      <w:rPr>
        <w:rFonts w:cs="Raavi;Cambria Math" w:ascii="Raavi;Cambria Math" w:hAnsi="Raavi;Cambria Ma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4:00Z</dcterms:created>
  <dc:creator>gperry</dc:creator>
  <dc:description/>
  <cp:keywords/>
  <dc:language>en-US</dc:language>
  <cp:lastModifiedBy>Becca Heaton</cp:lastModifiedBy>
  <cp:lastPrinted>2011-04-12T15:06:00Z</cp:lastPrinted>
  <dcterms:modified xsi:type="dcterms:W3CDTF">2022-05-05T12:04:00Z</dcterms:modified>
  <cp:revision>2</cp:revision>
  <dc:subject/>
  <dc:title>Person Specification:  Primary   Class Teacher</dc:title>
</cp:coreProperties>
</file>