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2107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JOB DESCRIPTION: IT technician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IT technici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alary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KR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eporting t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eputy Headteachers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Job Purpose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IT facilities within the school and manage IT maintenance contract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duties and responsibilities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s computer hardware, software and systems within school and provides technical support to school network to ensure effective IT provision to school for both curriculum and administrative purpos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s the contacts, work and budgets associated with maintenance contracts for other school’s IT systems to generate income for school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s budget and advises manager on purchase of appropriate equipment ensuring school requirements are met and best use of resourc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des advice to other Faculties and staff on purchase of appropriate equipment to meet identified need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s and installs hardware and software to develop school systems in line with changing technolog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s staff in new software applications on an "as required" basis to ensure staff are able to maximise IT resourc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s in the resolution of network problems, maintains and repairs hardware and software to enable the smooth running of all school IT system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s line manager in maintaining Internet proxy server and the installation of appropriate protocols to ensure compatibility between stations and proxy server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job description is provided to assist the job holder to know what his/her main duties are.  It may be amended from time to time without change to the level of responsibility appropriate to the grade of post.</w:t>
            </w:r>
          </w:p>
          <w:p>
            <w:pPr>
              <w:pStyle w:val="ListParagraph"/>
              <w:spacing w:lineRule="auto" w:line="240" w:before="0" w:after="0"/>
              <w:ind w:left="709" w:hanging="28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ERSON SPECIFICATION: IT technician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23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Attribute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111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Essential Criteri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 2 Diploma (or equivalent) and proficient technical, practical and/or computer skill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acy and literacy skills at GCSE Grade C or equivalen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Knowledge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Experien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experience of similar work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the use of software and hardware used by the school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Skills &amp; 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mbly, disassembly and cleaning of equipmen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exchange of information both verbally and in writing with staff and suppli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pair equipment as requir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rough understanding of Health and Safety procedures especially as they relate to work in the specific environmen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appropriate use of relevant equipment, hardware and software configuration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policies and procedures relating to child protection, health, safety, security, equal opportunities and confidentiali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date knowledge of current developments et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ersonal Qualitie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eam player, establishing good communication and working relationships with all staff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ingness and capacity to understand and support children’s learning need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uphold and model our three school values: thriving, proactive and solidari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546A"/>
        </w:rPr>
      </w:pPr>
      <w:r>
        <w:rPr>
          <w:rFonts w:cs="Arial" w:ascii="Arial" w:hAnsi="Arial"/>
          <w:b/>
          <w:color w:val="44546A"/>
        </w:rPr>
      </w:r>
    </w:p>
    <w:p>
      <w:pPr>
        <w:pStyle w:val="Normal"/>
        <w:rPr>
          <w:rFonts w:ascii="Arial" w:hAnsi="Arial" w:cs="Arial"/>
          <w:b/>
          <w:b/>
          <w:color w:val="44546A"/>
        </w:rPr>
      </w:pPr>
      <w:r>
        <w:rPr>
          <w:rFonts w:cs="Arial" w:ascii="Arial" w:hAnsi="Arial"/>
          <w:b/>
          <w:color w:val="44546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6:00Z</dcterms:created>
  <dc:creator>ruth.austin@tunbury.kent.sch.uk</dc:creator>
  <dc:description/>
  <cp:keywords/>
  <dc:language>en-US</dc:language>
  <cp:lastModifiedBy>Ruth Austin</cp:lastModifiedBy>
  <cp:lastPrinted>2020-01-27T11:02:00Z</cp:lastPrinted>
  <dcterms:modified xsi:type="dcterms:W3CDTF">2021-05-19T13:17:00Z</dcterms:modified>
  <cp:revision>5</cp:revision>
  <dc:subject/>
  <dc:title/>
</cp:coreProperties>
</file>