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01470" cy="97155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2" t="-20" r="-12" b="-20"/>
                          <a:stretch>
                            <a:fillRect/>
                          </a:stretch>
                        </pic:blipFill>
                        <pic:spPr bwMode="auto">
                          <a:xfrm>
                            <a:off x="0" y="0"/>
                            <a:ext cx="1601470" cy="971550"/>
                          </a:xfrm>
                          <a:prstGeom prst="rect">
                            <a:avLst/>
                          </a:prstGeom>
                        </pic:spPr>
                      </pic:pic>
                    </a:graphicData>
                  </a:graphic>
                </wp:inline>
              </w:drawing>
            </w:r>
          </w:p>
          <w:p>
            <w:pPr>
              <w:pStyle w:val="Normal"/>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cs="Arial"/>
                <w:sz w:val="44"/>
                <w:szCs w:val="44"/>
              </w:rPr>
            </w:pPr>
            <w:r>
              <w:rPr>
                <w:rFonts w:cs="Arial" w:ascii="Arial" w:hAnsi="Arial"/>
                <w:sz w:val="44"/>
                <w:szCs w:val="44"/>
              </w:rPr>
              <w:t>Job Description</w:t>
            </w:r>
          </w:p>
        </w:tc>
      </w:tr>
    </w:tbl>
    <w:p>
      <w:pPr>
        <w:pStyle w:val="Normal"/>
        <w:jc w:val="center"/>
        <w:rPr/>
      </w:pPr>
      <w:r>
        <w:rPr/>
      </w:r>
    </w:p>
    <w:tbl>
      <w:tblPr>
        <w:tblW w:w="9508" w:type="dxa"/>
        <w:jc w:val="left"/>
        <w:tblInd w:w="-108" w:type="dxa"/>
        <w:tblLayout w:type="fixed"/>
        <w:tblCellMar>
          <w:top w:w="0" w:type="dxa"/>
          <w:left w:w="108" w:type="dxa"/>
          <w:bottom w:w="0" w:type="dxa"/>
          <w:right w:w="108" w:type="dxa"/>
        </w:tblCellMar>
      </w:tblPr>
      <w:tblGrid>
        <w:gridCol w:w="2235"/>
        <w:gridCol w:w="1842"/>
        <w:gridCol w:w="5431"/>
      </w:tblGrid>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Job Title:</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Caretaker</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Location:</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Ryarsh Primary School</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Grade:</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Kent Range 3 (pro rata)</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Hours:</w:t>
            </w:r>
          </w:p>
        </w:tc>
        <w:tc>
          <w:tcPr>
            <w:tcW w:w="1842" w:type="dxa"/>
            <w:tcBorders/>
          </w:tcPr>
          <w:p>
            <w:pPr>
              <w:pStyle w:val="Normal"/>
              <w:spacing w:before="60" w:after="60"/>
              <w:rPr>
                <w:rFonts w:ascii="Arial" w:hAnsi="Arial" w:cs="Arial"/>
                <w:sz w:val="22"/>
                <w:szCs w:val="22"/>
              </w:rPr>
            </w:pPr>
            <w:r>
              <w:rPr>
                <w:rFonts w:cs="Arial" w:ascii="Arial" w:hAnsi="Arial"/>
                <w:sz w:val="22"/>
                <w:szCs w:val="22"/>
              </w:rPr>
              <w:t>16</w:t>
            </w:r>
          </w:p>
        </w:tc>
        <w:tc>
          <w:tcPr>
            <w:tcW w:w="5431"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Weeks per year:</w:t>
            </w:r>
          </w:p>
        </w:tc>
        <w:tc>
          <w:tcPr>
            <w:tcW w:w="1842" w:type="dxa"/>
            <w:tcBorders/>
          </w:tcPr>
          <w:p>
            <w:pPr>
              <w:pStyle w:val="Normal"/>
              <w:spacing w:before="60" w:after="60"/>
              <w:rPr>
                <w:rFonts w:ascii="Arial" w:hAnsi="Arial" w:cs="Arial"/>
                <w:sz w:val="22"/>
                <w:szCs w:val="22"/>
              </w:rPr>
            </w:pPr>
            <w:r>
              <w:rPr>
                <w:rFonts w:cs="Arial" w:ascii="Arial" w:hAnsi="Arial"/>
                <w:sz w:val="22"/>
                <w:szCs w:val="22"/>
              </w:rPr>
              <w:t>52</w:t>
            </w:r>
          </w:p>
        </w:tc>
        <w:tc>
          <w:tcPr>
            <w:tcW w:w="5431"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Responsible to:</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Headteacher</w:t>
            </w:r>
          </w:p>
          <w:p>
            <w:pPr>
              <w:pStyle w:val="Normal"/>
              <w:spacing w:before="60" w:after="60"/>
              <w:rPr>
                <w:rFonts w:ascii="Arial" w:hAnsi="Arial" w:cs="Arial"/>
                <w:sz w:val="22"/>
                <w:szCs w:val="22"/>
              </w:rPr>
            </w:pPr>
            <w:r>
              <w:rPr>
                <w:rFonts w:cs="Arial" w:ascii="Arial" w:hAnsi="Arial"/>
                <w:sz w:val="22"/>
                <w:szCs w:val="22"/>
              </w:rPr>
              <w:t>Office Manager (line manager)</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Responsible for:</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Cleaners x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1" w:hanging="1843"/>
        <w:rPr>
          <w:rFonts w:ascii="Arial" w:hAnsi="Arial" w:cs="Arial"/>
          <w:sz w:val="22"/>
          <w:szCs w:val="22"/>
        </w:rPr>
      </w:pPr>
      <w:r>
        <w:rPr>
          <w:rFonts w:cs="Arial" w:ascii="Arial" w:hAnsi="Arial"/>
          <w:b/>
          <w:sz w:val="22"/>
          <w:szCs w:val="22"/>
          <w:lang w:val="en-GB"/>
        </w:rPr>
        <w:t>PRINCIPAL ACCOUNTABILITIES</w:t>
      </w:r>
    </w:p>
    <w:p>
      <w:pPr>
        <w:pStyle w:val="Normal"/>
        <w:jc w:val="both"/>
        <w:rPr>
          <w:rFonts w:ascii="Arial" w:hAnsi="Arial" w:cs="Arial"/>
          <w:sz w:val="22"/>
          <w:szCs w:val="22"/>
        </w:rPr>
      </w:pPr>
      <w:r>
        <w:rPr>
          <w:rFonts w:cs="Arial" w:ascii="Arial" w:hAnsi="Arial"/>
          <w:sz w:val="22"/>
          <w:szCs w:val="22"/>
        </w:rPr>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aintain the security of the premises by opening and closing premises as required, repairing doors, latches and fence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general repairs and maintenance around the school, inside and out, including plastering, decorating, repairs and woodwork, to ensure the site is a safe and well presented environment for students, teachers and visitors and ensure that all work entered in the maintenance log is carried out in a timely mann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 xml:space="preserve">Monitor work carried out by the cleaners to ensure a high standard of work is undertaken and maintained, referring any concerns on to the line manager.  </w:t>
      </w:r>
    </w:p>
    <w:p>
      <w:pPr>
        <w:pStyle w:val="ListParagraph"/>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Undertake cleaning of some parts of the establishment, as directed, and if required cover for any absence of the cleaners, to ensure high standards of cleanliness and hygiene and a tidy and safe environment is maintained at all times in accordance with the school cleaning manual.</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Ensure outside areas are kept free from litter, emptying bins, etc. and when required grass cutting and grass maintenance of the pond and allotment areas to maintain a clean and tidy environment.</w:t>
      </w:r>
    </w:p>
    <w:p>
      <w:pPr>
        <w:pStyle w:val="ListParagraph"/>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 xml:space="preserve">Ensure the site is maintained well through undertaking maintenance of the outdoor areas of the site such as weeding, pruning and leaf removal. </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To keep paths, access points and entrances free of snow and ice to enable safe passage.</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daily and seasonal maintenance of the site, inside and out, including changing light bulbs, tap washers, clock batteries, cleaning windows, cleaning drains, clean lamp shades/diffusers, etc. to ensure a safe environment is maintaine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Assist the cleaners and undertake during school holiday periods, seasonal cleaning as directed to ensure all areas are clean and fresh.</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Carry out emergency cleaning in critical areas (e.g. toilets) as directed by the Headteacher/Line Manager, where a health risk is deemed to exist.</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aintain adequate supplies of cleaning materials and chemicals, plus consumables e.g. toilet rolls, paper towels, soap, light bulbs, batteries and salt, re-ordering when necessary to meet the establishment needs.  Cost of order to be kept within budget.</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Take monthly meter readings for water, gas and electricity, maintaining a record and reporting these to the office.</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onitor the boiler to ensure it is kept running on a day-to-day basis to meet the establishment need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Carry out monthly Legionella testing as per current regulations and ensure all paperwork is countersigned by the Headteach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Carry out weekly flushing through of ‘dead legs’ and following periods of inactivity i.e. School holiday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regular visual inspections of premises and equipment in school on a weekly, monthly, annual basis as directed, including play equipment completing the necessary monitoring sheets as required, reporting any defects to the Offic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regular visual inspections of premises and equipment in school on a weekly, monthly, annual basis in respect of fire safety, as directed, completing the necessary monitoring sheets as required, reporting any defects to the Offic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Act as key holder for out of hours contact (where appropriate), to ensure any problems are dealt with quickly and efficiently and provide emergency response to issues which may cause the premises to close e.g. snow, flooding etc.</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When on site to provide a porterage service for delivers to ensure supplies are correctly handled and appropriately delivere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Ensure that the cleaners storage areas are maintained in a clean, safe and secure condition.</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To note and report, as necessary, on matters affecting the health and safety of persons on the site referring any non-routine concerns/issues to the lin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aintain a register of your work hours within the school ensuring it is available for inspection at all time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Attend training courses as required and assist in the training of other premises support staff as directe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 xml:space="preserve">Perform duties in line with Health &amp; Safety regulations (COSHH), Fire regulations and other County policies, taking actions where hazards are identified. </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Liaise with contractors as requested by the Headteacher and/or Offic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Ensure the daily cleaning duties of the establishment following certain events e.g. parent consultation evening, open evening or during the weekend following a school event e.g. PTFA fundraising events either the following morning or over the weeken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Ensure that waste management and hygiene complies with government legislation, KCC and school guideline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sz w:val="22"/>
          <w:szCs w:val="22"/>
        </w:rPr>
        <w:t>Such other duties as the Headteacher or Office Manager may from time to time requi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yarsh Primary School is committed to safeguarding and promoting the welfare of children and young people and expects all staff and volunteers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job description may be amended at any time after discussion with you, but will be reviewed annually through the Performance Manag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post holde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Headteacher) Dat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5">
    <w:name w:val="indent5"/>
    <w:basedOn w:val="Normal"/>
    <w:qFormat/>
    <w:pPr>
      <w:ind w:left="1134" w:hanging="56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7:00Z</dcterms:created>
  <dc:creator>Kent County Council</dc:creator>
  <dc:description/>
  <cp:keywords/>
  <dc:language>en-US</dc:language>
  <cp:lastModifiedBy>Mr D Childs</cp:lastModifiedBy>
  <cp:lastPrinted>2020-01-27T09:22:00Z</cp:lastPrinted>
  <dcterms:modified xsi:type="dcterms:W3CDTF">2020-01-31T11:32:00Z</dcterms:modified>
  <cp:revision>4</cp:revision>
  <dc:subject/>
  <dc:title>1</dc:title>
</cp:coreProperties>
</file>