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: Caretake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Level 1 or 2 Diploma (or equivalent) but not essential and proficient technical and practical skill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revious relevant experienc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a range of machinery/equipment e.g. kitchen, cleaning, gardening and general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lient groups, work groups and the working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organise and prioritise own workload and that of others when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dentify changes required to work routines and act upon them in liaison with supervisors, clients and others as relev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maintain accurate and timely records as required by the role e.g. cash returns, client diaries, contractors’ schedule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solve basic problems and to identify those that should be referred to a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nderstand information and liaise with others according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written and numeric skills in order to complete more detailed records and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be receptive to information being communicated (which can be non-verbal), contribute to its interpretation and pass on to others as appropri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listen, observe and contribute to discussions as required for the role e.g. client care, childcare, work plan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using information technology as required for the rol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of minor maintenance and repair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ow own job fits into the activity and role of the area/sit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al handling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use of machinery and/or equipment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and Hygiene Practic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e working procedures and responsibilitie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le to recognise and to deal with emergency situation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 need to undertake training to keep knowledge up to da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776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7.85pt;margin-top:295.8pt;width:497.6pt;height:17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7762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98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Indent5">
    <w:name w:val="indent5"/>
    <w:basedOn w:val="Normal"/>
    <w:qFormat/>
    <w:pPr>
      <w:ind w:left="1134" w:hanging="567"/>
    </w:pPr>
    <w:rPr>
      <w:sz w:val="24"/>
      <w:lang w:val="en-GB"/>
    </w:rPr>
  </w:style>
  <w:style w:type="paragraph" w:styleId="Indent4">
    <w:name w:val="indent4"/>
    <w:basedOn w:val="Normal"/>
    <w:qFormat/>
    <w:pPr>
      <w:ind w:left="567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8:00Z</dcterms:created>
  <dc:creator>SnellC01</dc:creator>
  <dc:description/>
  <cp:keywords/>
  <dc:language>en-US</dc:language>
  <cp:lastModifiedBy>Mrs L Burbidge</cp:lastModifiedBy>
  <cp:lastPrinted>2020-01-30T09:36:00Z</cp:lastPrinted>
  <dcterms:modified xsi:type="dcterms:W3CDTF">2020-01-30T09:36:00Z</dcterms:modified>
  <cp:revision>3</cp:revision>
  <dc:subject/>
  <dc:title>Kent County Council</dc:title>
</cp:coreProperties>
</file>