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t Peter’s Infant Scho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OB DESCRIPTION &amp; 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B DESCRIPTION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signation: BREAKFAST CLUB ASSISTANT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partment: Education and Leisur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ponsible to: Headteache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rpose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Calibri" w:ascii="Calibri" w:hAnsi="Calibri"/>
          <w:szCs w:val="24"/>
          <w:lang w:val="en-GB" w:eastAsia="en-GB"/>
        </w:rPr>
        <w:t>To ensure the safety, welfare and good conduct of pupils during Breakfast Club, in accordance with the practices and procedures of the School and Local Authority.</w:t>
      </w:r>
    </w:p>
    <w:p>
      <w:pPr>
        <w:pStyle w:val="Normal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uties and responsibilitie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  <w:szCs w:val="24"/>
          <w:lang w:val="en-GB" w:eastAsia="en-GB"/>
        </w:rPr>
        <w:t>To assist in the day-to-day organisation of the Breakfast Club, includ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paration of light breakfast, using the school staffroom kitchen and equipment e.g. toaster, fridge, cooke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the provision of safe, creative, appropriate play opportunities, preparation of activities, etc.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nsuring </w:t>
      </w:r>
      <w:r>
        <w:rPr>
          <w:rFonts w:cs="Calibri" w:ascii="Calibri" w:hAnsi="Calibri"/>
          <w:szCs w:val="24"/>
          <w:lang w:val="en-GB" w:eastAsia="en-GB"/>
        </w:rPr>
        <w:t>good standards of behaviour by pupils are maintained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ering </w:t>
      </w:r>
      <w:r>
        <w:rPr>
          <w:rFonts w:cs="Calibri" w:ascii="Calibri" w:hAnsi="Calibri"/>
          <w:szCs w:val="24"/>
          <w:lang w:val="en-GB" w:eastAsia="en-GB"/>
        </w:rPr>
        <w:t xml:space="preserve">first aid, as appropriate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GB" w:eastAsia="en-GB"/>
        </w:rPr>
        <w:t>close liaison with parents/carers, and encouraging their involvement and support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GB" w:eastAsia="en-GB"/>
        </w:rPr>
        <w:t xml:space="preserve">monitoring attendance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ending training as appropriate, including safeguarding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iding caring support for children at all times, assisting with the development of their social skills, encouraging independence in personal organization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safeguarding and promoting the welfare of children and follow school policies and the staff code of conduct;</w:t>
      </w:r>
    </w:p>
    <w:p>
      <w:pPr>
        <w:pStyle w:val="ColorfulListAccent11"/>
        <w:numPr>
          <w:ilvl w:val="0"/>
          <w:numId w:val="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ing knowledge of guidance and requirements around safeguarding children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ing a role model to the children promoting good manners, fostering positive relations with all staff members, governors, parents and children.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qual Opportunities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post holder will be expected to carry out all duties in the context of and in compliance with the Council’s Equal Opportunities Policies.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ganisation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he post holder is immediately responsible to the class teacher for classroom duties and to the SENDCO for specialist group wor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ial Accountabilitie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post holder has no direct financial responsibiliti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orking Environmen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post is based within the schoo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urs of work</w:t>
      </w:r>
    </w:p>
    <w:p>
      <w:pPr>
        <w:pStyle w:val="Normal"/>
        <w:rPr/>
      </w:pPr>
      <w:r>
        <w:rPr>
          <w:rFonts w:cs="Calibri" w:ascii="Calibri" w:hAnsi="Calibri"/>
          <w:szCs w:val="24"/>
          <w:lang w:val="en-GB" w:eastAsia="en-GB"/>
        </w:rPr>
        <w:t>3.75 hours weekly, Term Time Only, 43.6 weeks per year (3.10 pm – 4.00 pm)</w:t>
      </w:r>
    </w:p>
    <w:p>
      <w:pPr>
        <w:pStyle w:val="Normal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GB" w:eastAsia="en-GB"/>
        </w:rPr>
      </w:pPr>
      <w:r>
        <w:rPr>
          <w:rFonts w:cs="Calibri" w:ascii="Calibri" w:hAnsi="Calibri"/>
          <w:b/>
          <w:szCs w:val="24"/>
          <w:lang w:val="en-GB" w:eastAsia="en-GB"/>
        </w:rPr>
        <w:t>This job description is subject to review by the Head Teacher in consultation with the postholder as appropriate to the changing needs of the school.</w:t>
      </w:r>
    </w:p>
    <w:p>
      <w:pPr>
        <w:pStyle w:val="Normal"/>
        <w:rPr>
          <w:rFonts w:ascii="Calibri" w:hAnsi="Calibri" w:cs="Calibri"/>
          <w:b/>
          <w:b/>
          <w:szCs w:val="24"/>
          <w:lang w:val="en-GB" w:eastAsia="en-GB"/>
        </w:rPr>
      </w:pPr>
      <w:r>
        <w:rPr>
          <w:rFonts w:cs="Calibri" w:ascii="Calibri" w:hAnsi="Calibri"/>
          <w:b/>
          <w:szCs w:val="24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igned: _________________________    Date: _________ 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After School Club Assistant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igned: _________________________    Date: _________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eadteache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 understanding of good quality childcar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ility to provide safe, creative pla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ility to meet children’s individual need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perience of working with children aged 4-7 years (desirable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wareness of security issues and a willingness to undertake Safeguarding train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ility to work as part of a tea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ility to work on own initiativ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ility to use judgement and common sens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ld a current First Aid certificate or be willing to undertake training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Ability to maintain basic paperwor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ood interpersonal skills and the ability to communicate at all levels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ome experience of food preparation, and willingness to undertake food-handling trai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22:00Z</dcterms:created>
  <dc:creator>The Headteacher</dc:creator>
  <dc:description/>
  <cp:keywords/>
  <dc:language>en-US</dc:language>
  <cp:lastModifiedBy>Mrs D CURZON</cp:lastModifiedBy>
  <cp:lastPrinted>2020-10-19T09:41:00Z</cp:lastPrinted>
  <dcterms:modified xsi:type="dcterms:W3CDTF">2023-06-08T14:22:00Z</dcterms:modified>
  <cp:revision>2</cp:revision>
  <dc:subject/>
  <dc:title>JOB DESCRIPTION</dc:title>
</cp:coreProperties>
</file>