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 Peter’s Infant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OB DESCRIPTION &amp;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signation: AFTER SCHOOL CLUB ASSISTA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: Education and Leisur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ible to: Headteac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rpose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o ensure the safety, welfare and good conduct of pupils during After School Club, in accordance with the practices and procedures of the School and Local Authority.</w:t>
      </w:r>
    </w:p>
    <w:p>
      <w:pPr>
        <w:pStyle w:val="Normal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uties and responsibilitie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  <w:szCs w:val="24"/>
          <w:lang w:val="en-GB" w:eastAsia="en-GB"/>
        </w:rPr>
        <w:t>To assist in the day-to-day organisation of the After School Club, includi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the provision of safe, creative, appropriate play opportunities, preparation of activities, etc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suring </w:t>
      </w:r>
      <w:r>
        <w:rPr>
          <w:rFonts w:cs="Calibri" w:ascii="Calibri" w:hAnsi="Calibri"/>
          <w:szCs w:val="24"/>
          <w:lang w:val="en-GB" w:eastAsia="en-GB"/>
        </w:rPr>
        <w:t>good standards of behaviour by pupils are maintained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ering </w:t>
      </w:r>
      <w:r>
        <w:rPr>
          <w:rFonts w:cs="Calibri" w:ascii="Calibri" w:hAnsi="Calibri"/>
          <w:szCs w:val="24"/>
          <w:lang w:val="en-GB" w:eastAsia="en-GB"/>
        </w:rPr>
        <w:t xml:space="preserve">first aid, as appropriat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GB" w:eastAsia="en-GB"/>
        </w:rPr>
        <w:t>close liaison with parents/carers, and encouraging their involvement and suppor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GB" w:eastAsia="en-GB"/>
        </w:rPr>
        <w:t xml:space="preserve">monitoring attendanc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  <w:lang w:val="en-GB" w:eastAsia="en-GB"/>
        </w:rPr>
        <w:t xml:space="preserve">dismissing </w:t>
      </w:r>
      <w:r>
        <w:rPr>
          <w:rFonts w:cs="Calibri" w:ascii="Calibri" w:hAnsi="Calibri"/>
          <w:szCs w:val="24"/>
        </w:rPr>
        <w:t xml:space="preserve">children into the care of an expected adult, using the password system when necessary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ending training as appropriate, including safeguarding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ding caring support for children at all times, assisting with the development of their social skills, encouraging independence in personal organiz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  <w:lang w:val="en-GB"/>
        </w:rPr>
        <w:t>safeguarding and promote the welfare of children and follow school policies and the staff code of conduct.</w:t>
      </w:r>
    </w:p>
    <w:p>
      <w:pPr>
        <w:pStyle w:val="ColorfulListAccent1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demonstrating knowledge of guidance and requirements around safeguarding childr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being a role model to the children promoting good manners, fostering positive relations with all staff members, governors, parents and children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qual Opportunities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holder will be expected to carry out all duties in the context of and in compliance with the Council’s Equal Opportunities Policies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satio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he post holder is immediately responsible to the class teacher for classroom duties and to the SENDCO for specialist group wor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Accountabiliti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holder has no direct financial responsibiliti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orking Environ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st is based within the schoo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urs of work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n-GB" w:eastAsia="en-GB"/>
        </w:rPr>
        <w:t>4.17 hours weekly, Term Time Only, 43.6 weeks per year (3.10 pm – 4.00 pm)</w:t>
      </w:r>
    </w:p>
    <w:p>
      <w:pPr>
        <w:pStyle w:val="Normal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This job description is subject to review by the Head Teacher in consultation with the postholder as appropriate to the changing needs of the school.</w:t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gned: _________________________    Date: _________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After School Club Assistant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gned: _________________________    Date: _________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dteac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 understanding of good quality childca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provide safe, creative pla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meet children’s individual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perience of working with children aged 4-7 years (desirabl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wareness of security issues and a willingness to undertake Safeguarding train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work as part of a tea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work on own initiati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use judgement and common sen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d a current First Aid certificate or be willing to undertake train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bility to maintain basic paperwor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Good interpersonal skills and the ability to communicate at all leve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19:00Z</dcterms:created>
  <dc:creator>The Headteacher</dc:creator>
  <dc:description/>
  <cp:keywords/>
  <dc:language>en-US</dc:language>
  <cp:lastModifiedBy>Mrs D CURZON</cp:lastModifiedBy>
  <cp:lastPrinted>2020-10-19T09:41:00Z</cp:lastPrinted>
  <dcterms:modified xsi:type="dcterms:W3CDTF">2023-06-08T14:19:00Z</dcterms:modified>
  <cp:revision>2</cp:revision>
  <dc:subject/>
  <dc:title>JOB DESCRIPTION</dc:title>
</cp:coreProperties>
</file>