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MERTON COURT SCHOOL</w:t>
      </w:r>
    </w:p>
    <w:p>
      <w:pPr>
        <w:pStyle w:val="Normal"/>
        <w:jc w:val="both"/>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t>Job Description:  Year 4/5 Class Teacher</w:t>
      </w:r>
    </w:p>
    <w:p>
      <w:pPr>
        <w:pStyle w:val="Subtitle"/>
        <w:rPr>
          <w:rFonts w:ascii="Verdana" w:hAnsi="Verdana" w:cs="Verdana"/>
          <w:sz w:val="22"/>
          <w:szCs w:val="22"/>
        </w:rPr>
      </w:pPr>
      <w:r>
        <w:rPr>
          <w:rFonts w:cs="Verdana" w:ascii="Verdana" w:hAnsi="Verdana"/>
          <w:sz w:val="22"/>
          <w:szCs w:val="22"/>
        </w:rPr>
        <w:t>12 month Maternity Cover – Full Time – 8am – 4pm</w:t>
      </w:r>
    </w:p>
    <w:p>
      <w:pPr>
        <w:pStyle w:val="Subtitle"/>
        <w:rPr>
          <w:rFonts w:ascii="Verdana" w:hAnsi="Verdana" w:cs="Verdana"/>
          <w:sz w:val="22"/>
          <w:szCs w:val="22"/>
        </w:rPr>
      </w:pPr>
      <w:r>
        <w:rPr>
          <w:rFonts w:cs="Verdana" w:ascii="Verdana" w:hAnsi="Verdana"/>
          <w:sz w:val="22"/>
          <w:szCs w:val="22"/>
        </w:rPr>
        <w:t>Start Date – September 2023</w:t>
      </w:r>
    </w:p>
    <w:p>
      <w:pPr>
        <w:pStyle w:val="Subtitl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rton Court School are looking to appoint a suitably qualified, experienced, enthusiastic and committed Year 4/5 teacher for 12 months maternity cover. This is an exciting opportunity to join our ‘Excellent’ school. The successful applicant will need to be available from September 20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onsible to: KS2 Co-ordin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Dutie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The duties outlined in this job are in addition to those listed in the person specification and are not exhaustive. Staff are expected to be flexible in their commitment to the School and the children and may be asked to take on additional responsibiliti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u w:val="single"/>
        </w:rPr>
        <w:t>Teaching Staff are expected to:</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Be responsible daily for the pastoral and academic well-being of each child in the For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ork collaboratively with the other Year 4/5 teacher, sharing responsibility of the year group and delivering units of work togeth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ork with other departments to ensure a broad range of learning and succes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se a wide variety of teaching styles and media; including our interactive white boards to meet the individual needs of our childr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versee and maintain a record of each child’s progress and provide statistical data on this, reporting accurately and fairly to parents and the Leadership Tea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e available to parents who wish to discuss their child’s progress at regular Parents’ Evenings or at other tim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rganise termly class assembli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pare lessons and correct and mark children’s work, providing appropriate feedback to the childr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t appropriate homework and ensure this is marked in a timely mann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o write termly repor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e available for INSET training, staff meetings, departmental meetings, planning and preparation, et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tribute fully to the extra-curricular programme of Merton Court School, organising one (or more) club activities during or after schoo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rganise visits etc outside the School where these can reinforce and/or extend work done in the classroo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lp organise special occasions such as Prizegiving, Sports Day, Open Day, Parents’ Entertainment, et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o ‘duty’ effectively and conscientiously during the week (lunch duty/day duty 8.30am –3.35p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xperience of Student MIS and CPOMS systems are desirab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vailability to attend a residential trip to France from 14</w:t>
      </w:r>
      <w:r>
        <w:rPr>
          <w:rFonts w:cs="Arial" w:ascii="Verdana" w:hAnsi="Verdana"/>
          <w:sz w:val="22"/>
          <w:szCs w:val="22"/>
          <w:vertAlign w:val="superscript"/>
        </w:rPr>
        <w:t>th</w:t>
      </w:r>
      <w:r>
        <w:rPr>
          <w:rFonts w:cs="Arial" w:ascii="Verdana" w:hAnsi="Verdana"/>
          <w:sz w:val="22"/>
          <w:szCs w:val="22"/>
        </w:rPr>
        <w:t xml:space="preserve"> – 16</w:t>
      </w:r>
      <w:r>
        <w:rPr>
          <w:rFonts w:cs="Arial" w:ascii="Verdana" w:hAnsi="Verdana"/>
          <w:sz w:val="22"/>
          <w:szCs w:val="22"/>
          <w:vertAlign w:val="superscript"/>
        </w:rPr>
        <w:t>th</w:t>
      </w:r>
      <w:r>
        <w:rPr>
          <w:rFonts w:cs="Arial" w:ascii="Verdana" w:hAnsi="Verdana"/>
          <w:sz w:val="22"/>
          <w:szCs w:val="22"/>
        </w:rPr>
        <w:t xml:space="preserve"> Septemb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To apply for this vacancy please complete the application form paying particular attention to Section 4 of the form, to indicate how you satisfy the criteria set out in the Person Specification. Once you have completed this, the form should be submitted via email to e.cole@mertoncourtprep.co.uk. Alternatively, paper applications should be sent directly to Merton Court School. The closing date for your application is as stated abo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erences will be requested for those shortlisted only and prior to interview.</w:t>
      </w:r>
    </w:p>
    <w:p>
      <w:pPr>
        <w:pStyle w:val="Normal"/>
        <w:jc w:val="both"/>
        <w:rPr>
          <w:rFonts w:ascii="Verdana" w:hAnsi="Verdana" w:cs="Verdana"/>
          <w:sz w:val="22"/>
          <w:szCs w:val="22"/>
        </w:rPr>
      </w:pPr>
      <w:r>
        <w:rPr>
          <w:rFonts w:cs="Verdana" w:ascii="Verdana" w:hAnsi="Verdana"/>
          <w:sz w:val="22"/>
          <w:szCs w:val="22"/>
        </w:rPr>
        <w:t>Only those shortlisted for interview will be contact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Cs/>
          <w:sz w:val="22"/>
          <w:szCs w:val="22"/>
        </w:rPr>
        <w:t>This post is considered to be a customer-facing position; as such it falls within scope of the Code of Practice on English language requirement for public sector workers.  The school therefore has a statutory duty under Part 7 of the Immigration Act 2016 to ensure that post holders have a command of spoken English sufficient for the effective performance of the job requirements. The appropriate standards are set out in the person specification. These will be applied during the recruitment/selection and probationary stages.</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sz w:val="22"/>
          <w:szCs w:val="22"/>
        </w:rPr>
        <w:t>The school is committed to safeguarding and promoting the welfare of children and expect all staff and volunteers to share this commitment. Offers of employment are subject to a satisfactory enhanced DBS disclosure and other employment check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school is committed to equality and diversity in employment practice and service deliver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 Enhanced Disclosure and Barring Service (DBS) check will be re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pPr>
      <w:r>
        <w:rPr>
          <w:rFonts w:cs="Verdana" w:ascii="Verdana" w:hAnsi="Verdana"/>
          <w:i/>
          <w:sz w:val="16"/>
          <w:szCs w:val="16"/>
        </w:rPr>
        <w:t xml:space="preserve">Merton Court is committed to safeguarding and promoting the welfare of all our pupils and expects all staff and volunteers to share this commitment.  It is our aim that all pupils fulfil their potential.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0:00Z</dcterms:created>
  <dc:creator>BA.OGG</dc:creator>
  <dc:description/>
  <cp:keywords/>
  <dc:language>en-US</dc:language>
  <cp:lastModifiedBy>MCPS RM2</cp:lastModifiedBy>
  <cp:lastPrinted>2023-03-15T10:14:00Z</cp:lastPrinted>
  <dcterms:modified xsi:type="dcterms:W3CDTF">2023-06-06T14:26:00Z</dcterms:modified>
  <cp:revision>11</cp:revision>
  <dc:subject/>
  <dc:title>MERTON COURT SCHOOL</dc:title>
</cp:coreProperties>
</file>