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del w:id="0" w:author="eastc006" w:date="2021-05-06T12:44:00Z">
        <w:r>
          <w:rPr>
            <w:lang w:val="en-GB"/>
          </w:rPr>
          <w:delText xml:space="preserve">MODEL </w:delText>
        </w:r>
      </w:del>
      <w:r>
        <w:rPr>
          <w:lang w:val="en-GB"/>
        </w:rPr>
        <w:t>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863115443"/>
            <w:bookmarkStart w:id="1" w:name="__Fieldmark__3_186311544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863115443"/>
            <w:bookmarkStart w:id="3" w:name="__Fieldmark__4_186311544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863115443"/>
            <w:bookmarkStart w:id="5" w:name="__Fieldmark__6_186311544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863115443"/>
            <w:bookmarkStart w:id="7" w:name="__Fieldmark__7_186311544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863115443"/>
            <w:bookmarkStart w:id="9" w:name="__Fieldmark__8_186311544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863115443"/>
            <w:bookmarkStart w:id="11" w:name="__Fieldmark__9_186311544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863115443"/>
            <w:bookmarkStart w:id="13" w:name="__Fieldmark__10_186311544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863115443"/>
            <w:bookmarkStart w:id="15" w:name="__Fieldmark__11_186311544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863115443"/>
            <w:bookmarkStart w:id="17" w:name="__Fieldmark__12_186311544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863115443"/>
            <w:bookmarkStart w:id="19" w:name="__Fieldmark__14_186311544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863115443"/>
            <w:bookmarkStart w:id="21" w:name="__Fieldmark__16_186311544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863115443"/>
            <w:bookmarkStart w:id="23" w:name="__Fieldmark__17_186311544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863115443"/>
            <w:bookmarkStart w:id="25" w:name="__Fieldmark__18_186311544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863115443"/>
            <w:bookmarkStart w:id="27" w:name="__Fieldmark__21_186311544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863115443"/>
            <w:bookmarkStart w:id="29" w:name="__Fieldmark__23_186311544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863115443"/>
            <w:bookmarkStart w:id="31" w:name="__Fieldmark__24_186311544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863115443"/>
            <w:bookmarkStart w:id="33" w:name="__Fieldmark__26_1863115443"/>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863115443"/>
            <w:bookmarkStart w:id="35" w:name="__Fieldmark__27_1863115443"/>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863115443"/>
            <w:bookmarkStart w:id="37" w:name="__Fieldmark__28_1863115443"/>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863115443"/>
            <w:bookmarkStart w:id="39" w:name="__Fieldmark__29_1863115443"/>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863115443"/>
            <w:bookmarkStart w:id="41" w:name="__Fieldmark__30_1863115443"/>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863115443"/>
            <w:bookmarkStart w:id="43" w:name="__Fieldmark__31_1863115443"/>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863115443"/>
            <w:bookmarkStart w:id="45" w:name="__Fieldmark__32_1863115443"/>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863115443"/>
            <w:bookmarkStart w:id="47" w:name="__Fieldmark__33_1863115443"/>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863115443"/>
            <w:bookmarkStart w:id="49" w:name="__Fieldmark__34_1863115443"/>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863115443"/>
            <w:bookmarkStart w:id="51" w:name="__Fieldmark__35_1863115443"/>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863115443"/>
            <w:bookmarkStart w:id="53" w:name="__Fieldmark__36_1863115443"/>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41:00Z</dcterms:created>
  <dc:creator>Cassandra Hurley</dc:creator>
  <dc:description/>
  <cp:keywords/>
  <dc:language>en-US</dc:language>
  <cp:lastModifiedBy>eastc006</cp:lastModifiedBy>
  <dcterms:modified xsi:type="dcterms:W3CDTF">2021-05-06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