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7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SON SPECIFICATION FOR POST OF EYF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CLASS TEACHER AT ST CRISPIN’S CP INFANT SCHOO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92265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07"/>
        <w:gridCol w:w="3111"/>
      </w:tblGrid>
      <w:tr>
        <w:trPr>
          <w:trHeight w:val="4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8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ualifications and Experien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Qualified teacher statu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experience of teaching in EYF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teaching in KS1.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nowledge and Understandin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und knowledge of EYFS curriculum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good understanding of how to use assessment for learn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Effective behaviour management strategi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child development and different learning style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knowledge of KS1 curriculu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using data to improve children’s progress.</w:t>
            </w:r>
          </w:p>
        </w:tc>
      </w:tr>
      <w:tr>
        <w:trPr>
          <w:trHeight w:val="10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aching Skills and Abiliti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plan and deliver stimulating less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cater for individual nee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provide an environment which motivates learning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with othe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build positive relationships with children and colleagues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Willingness to forge successful relationships with parents/carer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communication and interpersonal skills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Qualiti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husiasm and energ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organisational skill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lie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ngness to reflect upon and develop own practi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 to be part of a team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sense of humou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2:00Z</dcterms:created>
  <dc:creator>sue</dc:creator>
  <dc:description/>
  <cp:keywords/>
  <dc:language>en-US</dc:language>
  <cp:lastModifiedBy>Louise Davidson</cp:lastModifiedBy>
  <cp:lastPrinted>2011-04-26T09:51:00Z</cp:lastPrinted>
  <dcterms:modified xsi:type="dcterms:W3CDTF">2022-06-06T10:19:00Z</dcterms:modified>
  <cp:revision>3</cp:revision>
  <dc:subject/>
  <dc:title>PERSON SPECIFICATION FOR POST OF KS1 CLASS TEACHER AT MOULSHAM INFANT SCHOOL</dc:title>
</cp:coreProperties>
</file>