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48"/>
          <w:szCs w:val="48"/>
        </w:rPr>
      </w:pPr>
      <w:r>
        <w:rPr>
          <w:rFonts w:cs="Tahoma" w:ascii="Tahoma" w:hAnsi="Tahoma"/>
          <w:sz w:val="48"/>
          <w:szCs w:val="48"/>
        </w:rPr>
      </w:r>
    </w:p>
    <w:p>
      <w:pPr>
        <w:pStyle w:val="Normal"/>
        <w:jc w:val="center"/>
        <w:rPr/>
      </w:pPr>
      <w:r>
        <w:rPr>
          <w:rFonts w:cs="Tahoma" w:ascii="Tahoma" w:hAnsi="Tahoma"/>
          <w:b/>
          <w:bCs/>
          <w:sz w:val="28"/>
          <w:szCs w:val="28"/>
        </w:rPr>
        <w:t>ST Marks CE Primary School</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Tahoma" w:hAnsi="Tahoma"/>
          <w:b/>
          <w:bCs/>
          <w:sz w:val="28"/>
          <w:szCs w:val="28"/>
        </w:rPr>
        <w:t>Job Description</w:t>
      </w:r>
      <w:r>
        <w:rPr>
          <w:rFonts w:cs="Tahoma" w:ascii="Tahoma" w:hAnsi="Tahoma"/>
        </w:rPr>
        <w:t xml:space="preserve"> </w:t>
      </w:r>
      <w:r>
        <w:rPr>
          <w:rFonts w:cs="Tahoma" w:ascii="Tahoma" w:hAnsi="Tahoma"/>
          <w:b/>
        </w:rPr>
        <w:t xml:space="preserve">- </w:t>
      </w:r>
      <w:r>
        <w:rPr>
          <w:rFonts w:cs="Tahoma" w:ascii="Tahoma" w:hAnsi="Tahoma"/>
          <w:b/>
          <w:sz w:val="28"/>
          <w:szCs w:val="28"/>
        </w:rPr>
        <w:t>Teacher</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b/>
          <w:b/>
          <w:bCs/>
        </w:rPr>
      </w:pPr>
      <w:r>
        <w:rPr>
          <w:rFonts w:cs="Tahoma" w:ascii="Tahoma" w:hAnsi="Tahoma"/>
          <w:b/>
          <w:bCs/>
        </w:rPr>
        <w:tab/>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You are required to carry out the duties of a school teacher as outlined in the most recent School Teachers’ Pay and Conditions Document the Teachers’ Standard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Teaching and Learning</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The post requires you to teach all areas of the curriculum to pupils in the age range of four to eleve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establish a safe, organised and stimulating environment with displays that foster curiosity and celebrate pupils achievement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plan engaging and motivating lessons and achieve progression in pupils learning through identifying clear objectives and content which is differentiated to meet the needs of all pupils and which engenders a love of learn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romote equality and inclusion in teaching by making effective personalised provision for all; including those for whom English is an additional language, or who have special or additional educational needs or a disability and to take account of vulnerable groups identified by the schoo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plan, set and assess homework in line with the St Marks CE Primary School Homework Poli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work positively with others to plan and co-ordinate planning and activities and to ensure transition between year groups is smooth and receiving staff are given all necessary inform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make referrals to other staff as appropri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deliver provision which is consistently good or better.</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Recording and Assessmen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o be responsible for the attainment and progress of a class of pupil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make effective use of formative, diagnostic and summative assessments and use these as a tool for raising pupil performance and overcoming barriers to learning.</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Set clear targets for pupils’ learning, building on prior attainment, and ensuring pupils are aware of the of their own learning.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support and guide learners so they can reflect on their learning, identify the progress they have made, set positive targets for improvement and become successful independent learners; to mark work in accordance with St Marks CE Primary School’s Marking Policy and code to facilitate pupil improve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communicate effectively with parents, other stakeholders and outside agencies when required.</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Leadership and Managemen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To prepare, develop and review a subject policy in consultation with the headteacher and staff.</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secure commitment of staff to a subject by acting as a consultant, adviser and in-service organiser, sharing knowledge and ideas as well as showing by personal example how this subject can be used to exploit opportunities to develop pupils’ personal, spiritual, moral, social and cultural developme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keep up to date with research, teaching methods and resources available by liaising with outside agencies, in service courses, visits, personal study and LCT meetings; reporting and discussing with other staf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identify areas of strength and create an action plan which identifies areas for improvement and be proactive in its implement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be involved in target setting and to monitor and report on standards achieved in your subject area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make recommendations regarding the ordering of resources for a subject and to manage the budget delegated to these curriculum area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o provide parental interest and understanding of the teaching of a subject across the curriculum by newsletter, website information, notice board/display or parents’ workshop,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Standards and Quality Assuranc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o support the aims, ethos and policies of the schoo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work as part of a team to raise standards and progress and ensure that the education we provide is of the highest qualit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know the current legal requirements, national and school policies and guidance on the safeguarding and promotion of well-being of childr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mote fair and consistent discipline in line with the school poli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keep up to date with the philosophy, teaching methods, changes and developments in the structure of the curriculum.</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o review own teaching and impact on learners progress, attainment and well-being, refining approaches where necessary and being open to coaching and mentor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participate in staff meetings and be a positive role model to oth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be punctual and smartly dres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respect the confidentiality of records and information regarding pupils, parents and other stakeholde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o liaise with outside agencies, attend relevant courses and actively seek ways of benefiting from collabor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pecific Responsibilitie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To take part in the wider life of the school including extending learning through out of school contexts through the running of a subject specialist club or by exploiting an area of personal interest.  This may be seasonal or for the duration of one ter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aise with colleagues and other stakeholders in a flexible and professional manner</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urriculum areas and responsibilities</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It is understood that areas of responsibility are from time to time subject to review and are negotiable in the light of the needs of the school and the professional development of the staf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ach holder of a post of responsibility should ensure by consultation that their area of responsibility receives adequate consideration in the course of the ye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nce there is considerable overlap in the areas of responsibilities, it is expected that each person with specific responsibility can look to other members of staff for support and advice in the carrying out of that responsibilit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re is an expectation that all staff will support and maintain whole school achievements and awards.</w:t>
      </w:r>
    </w:p>
    <w:p>
      <w:pPr>
        <w:pStyle w:val="Normal"/>
        <w:rPr/>
      </w:pPr>
      <w:r>
        <w:rPr>
          <w:rFonts w:cs="Tahoma" w:ascii="Tahoma" w:hAnsi="Tahoma"/>
          <w:sz w:val="20"/>
        </w:rPr>
        <w:t>This job description may be reviewed at the end of the academic year or earlier if necessary.  In addition, it may be amended at any time after consultation with yo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gned……………………………………………………..  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igned……………………………………………………..  Headteacher</w:t>
      </w:r>
    </w:p>
    <w:sectPr>
      <w:type w:val="nextPage"/>
      <w:pgSz w:w="11906" w:h="16838"/>
      <w:pgMar w:left="907" w:right="90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427D4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15:00Z</dcterms:created>
  <dc:creator>Eythorne Elvington Community School</dc:creator>
  <dc:description/>
  <cp:keywords/>
  <dc:language>en-US</dc:language>
  <cp:lastModifiedBy>Simon Bird</cp:lastModifiedBy>
  <cp:lastPrinted>2021-09-23T11:02:00Z</cp:lastPrinted>
  <dcterms:modified xsi:type="dcterms:W3CDTF">2021-09-23T10:04:00Z</dcterms:modified>
  <cp:revision>6</cp:revision>
  <dc:subject/>
  <dc:title>Eythorne Elvington Primary School</dc:title>
</cp:coreProperties>
</file>