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Lenham Primary School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19050</wp:posOffset>
            </wp:positionV>
            <wp:extent cx="1066800" cy="1374775"/>
            <wp:effectExtent l="0" t="0" r="0" b="0"/>
            <wp:wrapTight wrapText="bothSides">
              <wp:wrapPolygon edited="0">
                <wp:start x="-202" y="0"/>
                <wp:lineTo x="-202" y="21398"/>
                <wp:lineTo x="21599" y="21398"/>
                <wp:lineTo x="21599" y="0"/>
                <wp:lineTo x="-202" y="0"/>
              </wp:wrapPolygon>
            </wp:wrapTight>
            <wp:docPr id="1" name="LPS%20logo%20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PS%20logo%20rou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b Description: Teache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ctive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4"/>
          <w:szCs w:val="24"/>
        </w:rPr>
        <w:t>Teach and carry out responsibilities and duties in accordance with the terms of the Teachers’ Standard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ure that the curriculum delivered to the designated class of pupils shows due regard to the National Curriculum and the policies and procedures of the school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re in the corporate responsibility for the well-being of all pupils in the school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responsible for the welfare of the designated class of pupils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4"/>
          <w:szCs w:val="24"/>
        </w:rPr>
        <w:t>Share in the corporate responsibility for managing the behavior of all pupils in line with the agreed policies and procedures of the school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m to ensure that every pupil in the designated class has the opportunity to achieve his/her full potential as an individual in all respect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responsible for planning activities to be overseen by other adults working with the designated clas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ersee the work of classroom assistants, learning assistants, students and volunteer helpers working with the designated clas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are Provision for the pupils with SEN in the class in consultation with the Inclusion leade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prepared to teach any age group in the school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de by the general guidance to teachers contained in the Teachers’ Handboo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n task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lanning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e part in collaborative long term planning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Contribute to collaborative planning informed by the Programmes of Study identified for the relevant year group for all National Curriculum subject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 weekly forecasts of work to be covered by pupils in the designated class including any assessment activities planne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 appropriate records of pupils’ attainment in line with Government, KCC or school polic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 daily and weekly programmes of work for class, group or individual pupils’ need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lassroom Management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ch pupils according to their needs including setting and providing feedback on work in accordance with the school’s marking polic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Follow agreed policies and procedures for managing behavior and learning in the classroo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te a stimulating learning environme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e display to stimulate new work, celebrate finished work and generate interest both in the classroom and as agreed around school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 individual pupil’s attainme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arental liaison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Discuss work and behavior with parents/carers on an informal level if requir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are for and attend termly parent consultations as agree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roduce a written report to parents each school year including reference to National Curriculum Programmes of Study and stating targets for the futu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fessional Development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nd appropriate INSET at school, consortium, county or national level during staff development days and directed time by negotiation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</w:rPr>
        <w:t>Participate in KCC’s Performance Management cycle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fessional Collaboration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4"/>
        </w:rPr>
        <w:t>Attend weekly Professional Development meetings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4"/>
        </w:rPr>
        <w:t>Attend other meetings as appropriate given reasonable notice and within directed tim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prepared to moderate with colleagues to decide agreed levels of attainment to form a school portfolio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prepared to share areas of expertise in classroom management with other members of staff in order to raise standards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 appropriate levels of work for all pupils within the designated clas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reasonable adjustments to the classroom environment to include all childr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aise with the Inclusion Leader to provide appropriate programmes of work for those with identified additional needs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aise with the Inclusion Leader and TAs to produce Provision Map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te in and respond to Quality First Learning Assessments (part of ‘Lift’ process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Liaise with the Inclusion Leader and TAs to complete Core Standards for children being referred to ‘Lift’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 the progress of all pupils with S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 evidence when a statutory assessment is being completed for a chil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laborate with Inclusion Leader and parents to review targets on Individual Education Plans/Provision Plans for children with statements/EHC pla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nd Annual Reviews for children with Statements/EHC pla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 evidence for the annual SEN audit of S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ough collaboration with Inclusion Manager, keep parents informed about SEN provis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dditional Responsibility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 xml:space="preserve">Take responsibility for the management of areas of the curriculum and /or other areas of school organization as agreed with colleagues and the Headteacher. Such area of specific responsibility to be the subject of an additional job description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viduals have a responsibility for their own health and safety and that of others who would be affected by what they do or fail to do at wor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nnual Targets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Agree specific targets for professional development annually with the headteacher. Such targets may include targets from the Performance Management process at the teacher’s discre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ed by employee______________________________date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gned by Head Teacher__________________________date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16"/>
        <w:szCs w:val="16"/>
      </w:rPr>
      <w:t>Page</w:t>
      <w:tab/>
      <w:t xml:space="preserve">                    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PAGE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3</w:t>
    </w:r>
    <w:r>
      <w:rPr>
        <w:sz w:val="16"/>
        <w:szCs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  <w:szCs w:val="16"/>
      </w:rPr>
      <w:t xml:space="preserve"> of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NUMPAGES \* ARABIC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3</w:t>
    </w:r>
    <w:r>
      <w:rPr>
        <w:sz w:val="16"/>
        <w:szCs w:val="16"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8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52:00Z</dcterms:created>
  <dc:creator>A.R.Nutbeam</dc:creator>
  <dc:description/>
  <cp:keywords/>
  <dc:language>en-US</dc:language>
  <cp:lastModifiedBy>Linda Russell</cp:lastModifiedBy>
  <cp:lastPrinted>2016-12-19T10:50:00Z</cp:lastPrinted>
  <dcterms:modified xsi:type="dcterms:W3CDTF">2016-12-19T10:55:00Z</dcterms:modified>
  <cp:revision>8</cp:revision>
  <dc:subject/>
  <dc:title>Ethelbert Road Infant School</dc:title>
</cp:coreProperties>
</file>