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Job Description:   Finance – Level 2</w:t>
      </w:r>
    </w:p>
    <w:p>
      <w:pPr>
        <w:pStyle w:val="Normal"/>
        <w:rPr>
          <w:rFonts w:ascii="Calibri" w:hAnsi="Calibri" w:cs="Calibri"/>
          <w:i/>
          <w:i/>
          <w:color w:val="0000FF"/>
          <w:sz w:val="32"/>
        </w:rPr>
      </w:pPr>
      <w:r>
        <w:rPr>
          <w:rFonts w:cs="Calibri" w:ascii="Calibri" w:hAnsi="Calibri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dborough Church of England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ent Range KR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undertake specific finance support responsibilities to ensure the efficient and effective use of the school’s budget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Undertake a range of financial procedures, including placing orders, invoicing, preparation of cheques, preparation of bank runs, banking cash, issuing receipts and dealing with supplier issu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onitor monthly budgets and highlights/flags senior staff on varianc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oduce a range of financial information financial and data for the senior leadership team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Receive and record monies from pupils and parents / carer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ndertake reconciliations, for example of bank accounts and petty cash and of the purchase ledger control accoun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s in this role may also undertake some or all of the following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ndertake other support duties such as reception, dealing with correspondence, filing and word processing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ocess travel and subsistence claim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ssist with school lettings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r>
        <w:br w:type="page"/>
      </w:r>
    </w:p>
    <w:p>
      <w:pPr>
        <w:pStyle w:val="Normal"/>
        <w:ind w:left="993" w:hanging="993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color w:val="0000FF"/>
          <w:sz w:val="28"/>
        </w:rPr>
      </w:pPr>
      <w:r>
        <w:rPr>
          <w:rFonts w:cs="Calibri" w:ascii="Calibri" w:hAnsi="Calibri"/>
          <w:color w:val="0000FF"/>
          <w:sz w:val="28"/>
        </w:rPr>
        <w:t>Person Specification:   Finance – Level 2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</w:rPr>
      </w:pPr>
      <w:r>
        <w:rPr>
          <w:rFonts w:cs="Calibri" w:ascii="Calibri" w:hAnsi="Calibri"/>
          <w:i/>
          <w:color w:val="000000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nts should describe in their application how they meet these criter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el 2 Diploma (or equivalent).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experience of working in a finance ro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yboard skills, applied with precision and sp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eracy and numeracy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uter literacy – ability to produce a range of accurate documents and standardised reports using Windows WP package and basic spreadsheet and database func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ility to organise and prioritise workload to achieve dead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communicate basic financial information to teachers, other staff and external suppl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receive and assess information over telephone or in person and refer to the appropriate person or source of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investigate queries and anomalies when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operate computerised and manual filing systems and to make improvements where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process and maintain financial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equalities and the promotion of diversity in all aspects of work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of a range of financial procedures, including order and invoice processing, bank reconciliations, financial reports and account monitor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s knowledge and procedures for a range of administration activities including knowledge of various IT pack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wareness of the School’s Record Retention Policy and freedom of information protocols or an awareness of the requirement for this policy and protoco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2:00Z</dcterms:created>
  <dc:creator>SnellC01</dc:creator>
  <dc:description/>
  <cp:keywords/>
  <dc:language>en-US</dc:language>
  <cp:lastModifiedBy>J BURTON</cp:lastModifiedBy>
  <cp:lastPrinted>2012-08-21T11:42:00Z</cp:lastPrinted>
  <dcterms:modified xsi:type="dcterms:W3CDTF">2023-05-30T12:30:00Z</dcterms:modified>
  <cp:revision>3</cp:revision>
  <dc:subject/>
  <dc:title>Kent County Council</dc:title>
</cp:coreProperties>
</file>