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339725</wp:posOffset>
                </wp:positionV>
                <wp:extent cx="6415405" cy="690245"/>
                <wp:effectExtent l="0" t="0" r="17145" b="17145"/>
                <wp:wrapNone/>
                <wp:docPr id="1" name="Frame1"/>
                <a:graphic xmlns:a="http://schemas.openxmlformats.org/drawingml/2006/main">
                  <a:graphicData uri="http://schemas.microsoft.com/office/word/2010/wordprocessingShape">
                    <wps:wsp>
                      <wps:cNvSpPr txBox="1"/>
                      <wps:spPr>
                        <a:xfrm>
                          <a:off x="0" y="0"/>
                          <a:ext cx="6432550" cy="7073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rebuchet MS" w:hAnsi="Trebuchet MS" w:cs="Arial"/>
                                <w:b/>
                                <w:b/>
                                <w:sz w:val="24"/>
                              </w:rPr>
                            </w:pPr>
                            <w:r>
                              <w:rPr>
                                <w:rFonts w:cs="Arial" w:ascii="Trebuchet MS" w:hAnsi="Trebuchet MS"/>
                                <w:b/>
                                <w:sz w:val="24"/>
                              </w:rPr>
                              <w:t>Herne CE Infant and Nursery School</w:t>
                            </w:r>
                          </w:p>
                          <w:p>
                            <w:pPr>
                              <w:pStyle w:val="Normal"/>
                              <w:spacing w:before="0" w:after="200"/>
                              <w:jc w:val="center"/>
                              <w:rPr>
                                <w:rFonts w:ascii="Trebuchet MS" w:hAnsi="Trebuchet MS" w:cs="Arial"/>
                                <w:b/>
                                <w:b/>
                                <w:sz w:val="24"/>
                              </w:rPr>
                            </w:pPr>
                            <w:r>
                              <w:rPr>
                                <w:rFonts w:cs="Arial" w:ascii="Trebuchet MS" w:hAnsi="Trebuchet MS"/>
                                <w:b/>
                                <w:sz w:val="24"/>
                              </w:rPr>
                              <w:t>JOB DESCRIPTION FOR TEACHING ASSISTANT</w:t>
                            </w:r>
                          </w:p>
                        </w:txbxContent>
                      </wps:txbx>
                      <wps:bodyPr anchor="t" lIns="91440" tIns="45720" rIns="91440" bIns="45720">
                        <a:spAutoFit/>
                      </wps:bodyPr>
                    </wps:wsp>
                  </a:graphicData>
                </a:graphic>
              </wp:anchor>
            </w:drawing>
          </mc:Choice>
          <mc:Fallback>
            <w:pict>
              <v:rect strokecolor="#FABF8F" strokeweight="1pt" fillcolor="#FABF8F" style="position:absolute;rotation:-0;width:506.5pt;height:55.7pt;mso-wrap-distance-left:9.05pt;mso-wrap-distance-right:9.05pt;mso-wrap-distance-top:0pt;mso-wrap-distance-bottom:0pt;margin-top:-26.75pt;mso-position-vertical-relative:text;margin-left:-23.75pt;mso-position-horizontal-relative:text">
                <v:shadow on="t" color="#974706" offset="1.35pt,1.35pt"/>
                <v:fill type="gradient" angle="135" focus="50%" color2="#FDE9D9"/>
                <v:textbox>
                  <w:txbxContent>
                    <w:p>
                      <w:pPr>
                        <w:pStyle w:val="Normal"/>
                        <w:jc w:val="center"/>
                        <w:rPr>
                          <w:rFonts w:ascii="Trebuchet MS" w:hAnsi="Trebuchet MS" w:cs="Arial"/>
                          <w:b/>
                          <w:b/>
                          <w:sz w:val="24"/>
                        </w:rPr>
                      </w:pPr>
                      <w:r>
                        <w:rPr>
                          <w:rFonts w:cs="Arial" w:ascii="Trebuchet MS" w:hAnsi="Trebuchet MS"/>
                          <w:b/>
                          <w:sz w:val="24"/>
                        </w:rPr>
                        <w:t>Herne CE Infant and Nursery School</w:t>
                      </w:r>
                    </w:p>
                    <w:p>
                      <w:pPr>
                        <w:pStyle w:val="Normal"/>
                        <w:spacing w:before="0" w:after="200"/>
                        <w:jc w:val="center"/>
                        <w:rPr>
                          <w:rFonts w:ascii="Trebuchet MS" w:hAnsi="Trebuchet MS" w:cs="Arial"/>
                          <w:b/>
                          <w:b/>
                          <w:sz w:val="24"/>
                        </w:rPr>
                      </w:pPr>
                      <w:r>
                        <w:rPr>
                          <w:rFonts w:cs="Arial" w:ascii="Trebuchet MS" w:hAnsi="Trebuchet MS"/>
                          <w:b/>
                          <w:sz w:val="24"/>
                        </w:rPr>
                        <w:t>JOB DESCRIPTION FOR TEACHING ASSISTANT</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tbl>
      <w:tblPr>
        <w:tblW w:w="9923" w:type="dxa"/>
        <w:jc w:val="left"/>
        <w:tblInd w:w="-289" w:type="dxa"/>
        <w:tblLayout w:type="fixed"/>
        <w:tblCellMar>
          <w:top w:w="0" w:type="dxa"/>
          <w:left w:w="108" w:type="dxa"/>
          <w:bottom w:w="0" w:type="dxa"/>
          <w:right w:w="108" w:type="dxa"/>
        </w:tblCellMar>
      </w:tblPr>
      <w:tblGrid>
        <w:gridCol w:w="568"/>
        <w:gridCol w:w="1260"/>
        <w:gridCol w:w="686"/>
        <w:gridCol w:w="7409"/>
      </w:tblGrid>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me</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b Title</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e Manager</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onsible to</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in Role/ responsibility</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o assist in promoting the learning, personal and social emotional development of the pupils within your care, enabling them to make the best use of the educational opportunities made available to them. </w:t>
            </w:r>
            <w:r>
              <w:rPr>
                <w:rFonts w:cs="Arial Narrow" w:ascii="Arial Narrow" w:hAnsi="Arial Narrow"/>
                <w:sz w:val="24"/>
              </w:rPr>
              <w:t>To assist the class teacher in the general day-to-day duties as required.</w:t>
            </w:r>
            <w:r>
              <w:rPr>
                <w:rFonts w:cs="Trebuchet MS" w:ascii="Trebuchet MS" w:hAnsi="Trebuchet MS"/>
                <w:sz w:val="24"/>
              </w:rPr>
              <w:t xml:space="preserve">  </w:t>
            </w:r>
            <w:r>
              <w:rPr>
                <w:rFonts w:cs="Arial Narrow" w:ascii="Arial Narrow" w:hAnsi="Arial Narrow"/>
                <w:sz w:val="24"/>
                <w:szCs w:val="24"/>
              </w:rPr>
              <w:t>To have an understanding of and adhere to the School Vision and Christian Value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aid the pupil to learn as effectively as possible both in group situations and during individual input for example by;</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Clarifying and explaining instructions</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Ensuring that all pupils are able to use equipment and materials appropriately</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Motivating and encouraging all pupils as required by providing levels of individual attention, reassurance and help with learning tasks as appropriate to individual pupils needs and any appropriate intervention activities as directed by the class teacher / SENCO.</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Assisting with areas of need such as speech and language, reading, handwriting and so on.</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Implementing support and additional interventions within the child’s individual provision plan</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Using praise, commentary and assistance to encourage pupils to concentrate and stay on task</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Liaising with class teacher, SENCO and other professionals as appropriate</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Consistently and effectively implementing agreed behaviour management strategies and behaviour plans as appropriate. </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Contributing to meetings regarding individual pupil’s progress and supporting them to meet their needs</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Consistently and effectively implementing agreed behaviour management strategies and behavior plans as appropriate</w:t>
            </w:r>
          </w:p>
          <w:p>
            <w:pPr>
              <w:pStyle w:val="ListParagraph"/>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Helping to make appropriate resources to support the pup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establish supportive relationships with the pupil and their par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promote the acceptance and inclusion of the pupil with SEN encouraging pupils to interact with each other and in an appropriate and acceptable man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keep effective records and monitor the progress of the individual, where appropriate modify or adapt the activities as agreed with the class teacher/ SENCO to achieve the intended learning outcom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implement interventions as advised by class teacher / SENCO / outside agencies and maintain effective records demonstrating the progress m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provide regular feedback on all pupil’s learning and behaviour to the class teacher / SENCO, including feedback on the effectiveness of the behavior strategies adop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give positive encouragement, feedback and praise to reinforce and ascertain the pupil’s efforts and develop self-reliance and self-este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mark pupils work under the direction of the class teac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support the pupils in developing social skills both in and out of the classro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support the use of ICT in learning activities and with specific programmes to support learning (for example Clicker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o implement additional interventions as advised by SENCO / outside agencies and where appropriate to develop new skills with unknown intervention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support the use of ICT in learning activities and with specific programmes to support learning (for example Clicker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der the direction of the SENCO / Class Teacher, carry out and report on systematic observations of pupils to gather evidence of their knowledge, understanding and skills upon which judgements can be made about stages of development and next ste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know and, where appropriate,  apply positive handling techni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know, understand and apply school policies on Child Protection, Health and Safety, Behaviour, Teaching and Learning, Equal Opportunities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assist with the general organization within the classroom and general administration where applicable as well as assisting with general upkeep of the staff room / kitchen areas on a rota bas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assist with the general welfare of the children in the whole school. This includes dealing with all illness and bodily fluids as well as assisting with first ai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appropriate, to contribute to the planning and preparation of activities under the guidance of the class tea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B: If appropriate, additional time to plan should be discussed and agreed by the class teac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der the guidance of the class teacher assist with teaching and assessment, including induction and baseline procedures where appropri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know and, where appropriate,  apply positive handling techni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know, understand and apply school policies on Child Protection, Health and Safety, Behaviour, Teaching and Learning, Equal Opportunities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re appropriate, to develop a relationship to foster links between home and school and to keep the school informed of any relevant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be aware of confidential issues linked to home / pupil / teacher /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contribute towards reviews of pupil progress as appropri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comply with legal and organizational requirements for maintaining the health, safety and security of yourself and others within the learning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take part in, and if appropriate request training activities offered by the school to further knowledge and skills, particularly relevant to specific difficulties of the children you sup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engage in outdoor learning opportunities including play times as directed by class teac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accompany pupils / teacher on educational vis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supervise the whole class and on occasions the year group when the class teacher is not present as agreed by the Head teac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n occasions to take responsibility for a different class when the teacher is not present </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rPr/>
      </w:pPr>
      <w:r>
        <w:rPr/>
        <w:t>This job description sets out the duties of the post at the time it was drawn up. The post 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is post.</w:t>
      </w:r>
    </w:p>
    <w:tbl>
      <w:tblPr>
        <w:tblW w:w="9923" w:type="dxa"/>
        <w:jc w:val="left"/>
        <w:tblInd w:w="-289"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A </w:t>
            </w:r>
          </w:p>
          <w:p>
            <w:pPr>
              <w:pStyle w:val="Normal"/>
              <w:widowControl/>
              <w:bidi w:val="0"/>
              <w:spacing w:lineRule="auto" w:line="276" w:before="0" w:after="200"/>
              <w:rPr/>
            </w:pPr>
            <w:r>
              <w:rPr/>
              <w:t xml:space="preserve">Name and signatur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T / DH / SENCO</w:t>
            </w:r>
          </w:p>
          <w:p>
            <w:pPr>
              <w:pStyle w:val="Normal"/>
              <w:widowControl/>
              <w:bidi w:val="0"/>
              <w:spacing w:lineRule="auto" w:line="276" w:before="0" w:after="200"/>
              <w:rPr/>
            </w:pPr>
            <w:r>
              <w:rPr/>
              <w:t>Name and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0:00Z</dcterms:created>
  <dc:creator>Angie</dc:creator>
  <dc:description/>
  <cp:keywords/>
  <dc:language>en-US</dc:language>
  <cp:lastModifiedBy>Lucy Stjohn</cp:lastModifiedBy>
  <cp:lastPrinted>2020-10-15T09:25:00Z</cp:lastPrinted>
  <dcterms:modified xsi:type="dcterms:W3CDTF">2020-11-04T12:30:00Z</dcterms:modified>
  <cp:revision>2</cp:revision>
  <dc:subject/>
  <dc:title/>
</cp:coreProperties>
</file>