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rley Park Primary School </w:t>
      </w:r>
    </w:p>
    <w:p>
      <w:pPr>
        <w:pStyle w:val="Heading2"/>
        <w:rPr/>
      </w:pPr>
      <w:r>
        <w:rPr/>
        <w:t>Class Teacher Person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likely that the successful candidate will satisfy the following specific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243"/>
        <w:gridCol w:w="354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/>
              <w:t>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sentia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irab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du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alified Teacher Status recognised by Department of Edu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 trained in or have experience teaching the National Curriculum / Foundation Stage Curriculum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honours deg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ccessful teaching experience / training across the ability rang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ence in teaching in a creative / cross curricular sty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plan, prepare and deliver effective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use ICT for planning and assess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utilise ICT to support learning in the class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use a range of teaching strateg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demonstrate skills in behaviour manageme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subject knowled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expectations of stud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promote the general progress and well-being of the individual pupil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gh personal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commitment to sustaining up to date professional knowledge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xi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owledge and skills in particular curriculum area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qualities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 be energetic, enthusiastic and hard work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od heal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ility to work well in a te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willingness to engage in all aspects of school lif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ong commitment to education beyond the classroo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se of humou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willingness to run a range of extra-curricular activiti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 Appointments are subject to a successful CRB and list 99 check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ffhandbook">
    <w:name w:val="staff handbook"/>
    <w:basedOn w:val="Header"/>
    <w:qFormat/>
    <w:pPr>
      <w:tabs>
        <w:tab w:val="clear" w:pos="4153"/>
        <w:tab w:val="clear" w:pos="8306"/>
      </w:tabs>
      <w:overflowPunct w:val="false"/>
      <w:autoSpaceDE w:val="false"/>
      <w:textAlignment w:val="baseline"/>
    </w:pPr>
    <w:rPr>
      <w:b/>
      <w:sz w:val="4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20:00Z</dcterms:created>
  <dc:creator>IT DEPARTMENT</dc:creator>
  <dc:description/>
  <cp:keywords/>
  <dc:language>en-US</dc:language>
  <cp:lastModifiedBy>pketley</cp:lastModifiedBy>
  <cp:lastPrinted>2007-04-20T12:37:00Z</cp:lastPrinted>
  <dcterms:modified xsi:type="dcterms:W3CDTF">2012-02-20T14:29:00Z</dcterms:modified>
  <cp:revision>5</cp:revision>
  <dc:subject/>
  <dc:title>The Sandon School</dc:title>
</cp:coreProperties>
</file>