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 Academ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828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st: </w:t>
        <w:tab/>
      </w:r>
      <w:r>
        <w:rPr>
          <w:rFonts w:cs="Calibri" w:ascii="Calibri" w:hAnsi="Calibri"/>
          <w:sz w:val="22"/>
          <w:szCs w:val="22"/>
        </w:rPr>
        <w:t xml:space="preserve">Classroom Teac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828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828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st Designation: </w:t>
        <w:tab/>
      </w:r>
      <w:r>
        <w:rPr>
          <w:rFonts w:cs="Calibri" w:ascii="Calibri" w:hAnsi="Calibri"/>
          <w:sz w:val="22"/>
          <w:szCs w:val="22"/>
        </w:rPr>
        <w:t xml:space="preserve">Qualified Teachers’ Sp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ate agreed: Autumn 2014</w:t>
        <w:tab/>
        <w:tab/>
        <w:t xml:space="preserve"> Review date:</w:t>
      </w:r>
      <w:r>
        <w:rPr>
          <w:rFonts w:cs="Calibri" w:ascii="Calibri" w:hAnsi="Calibri"/>
          <w:sz w:val="22"/>
          <w:szCs w:val="22"/>
        </w:rPr>
        <w:t xml:space="preserve"> Autumn 2015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Key Leadership Behaviours that contribute to success at this level are: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13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f-Awareness</w:t>
            </w:r>
          </w:p>
          <w:p>
            <w:pPr>
              <w:pStyle w:val="Normal"/>
              <w:ind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tional Self-Awareness</w:t>
            </w:r>
          </w:p>
          <w:p>
            <w:pPr>
              <w:pStyle w:val="Normal"/>
              <w:ind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rate Self-Assessment</w:t>
            </w:r>
          </w:p>
          <w:p>
            <w:pPr>
              <w:pStyle w:val="DfESOutNumberedCharCharCharCharCharChar"/>
              <w:spacing w:before="0" w:after="240"/>
              <w:ind w:firstLine="252"/>
              <w:rPr>
                <w:rFonts w:ascii="Calibri" w:hAnsi="Calibri" w:cs="Times New Roman"/>
                <w:iCs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Self-Confiden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 Awareness</w:t>
            </w:r>
          </w:p>
          <w:p>
            <w:pPr>
              <w:pStyle w:val="Normal"/>
              <w:ind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athy</w:t>
            </w:r>
          </w:p>
          <w:p>
            <w:pPr>
              <w:pStyle w:val="Normal"/>
              <w:ind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al Awareness</w:t>
            </w:r>
          </w:p>
          <w:p>
            <w:pPr>
              <w:pStyle w:val="Normal"/>
              <w:ind w:firstLine="252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f-Management</w:t>
            </w:r>
          </w:p>
          <w:p>
            <w:pPr>
              <w:pStyle w:val="Normal"/>
              <w:ind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tional Self-Control</w:t>
            </w:r>
          </w:p>
          <w:p>
            <w:pPr>
              <w:pStyle w:val="Normal"/>
              <w:ind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bility</w:t>
            </w:r>
          </w:p>
          <w:p>
            <w:pPr>
              <w:pStyle w:val="Normal"/>
              <w:ind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itiative </w:t>
            </w:r>
          </w:p>
          <w:p>
            <w:pPr>
              <w:pStyle w:val="Normal"/>
              <w:ind w:firstLine="252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is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Management</w:t>
            </w:r>
          </w:p>
          <w:p>
            <w:pPr>
              <w:pStyle w:val="Normal"/>
              <w:ind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lict Management </w:t>
            </w:r>
          </w:p>
          <w:p>
            <w:pPr>
              <w:pStyle w:val="Normal"/>
              <w:ind w:firstLine="252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work and collaborat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>Ref:  The Emotional Intelligence Model developed by Daniel Goleman / HayGroup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rovision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arry out the duties of a class teacher as set out in the School Teachers’ Pay and Conditions of Employment 200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eet the national standards for school teacher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ere a teacher is at UPS1,2 or 3 to meet the national standards for thresho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incorporate key requirements of the National Workload Agreement in accordance with the provision of appropriate funding level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responsible to the Headteacher, or in his absence, the Deputy Headteach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each within the age-range 5 -11.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articular duties assigned to this post are set out below.  These may be reviewed and amended in consultation with the post holder in the light of any changes / priorities identified within the sch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 Teaching Responsibiliti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intain good order and discipline among the children and to be responsible for their day to day pastoral care in the classroom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tribute to the general supervision of all children within the school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lan, prepare and organise work for the class in accordance with school policies; and requirements of core and foundation subjects of the National Curriculum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experience and activity for individual’s, groups and whole class appropriate to their needs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onitor, review and assess children’s progress in accordance with national requirements and maintain pupil and class records according to school policy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and contribute to oral and written assessments and reports relating to individual pupils and groups of pupils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iaise with parents on a day to day basis and participate in organised consultation meetings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articipate in performance manag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al Responsibil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articipate in a learning team and to have some oversight in the development of the curriculum areas within that team, to support its review, evaluation and implementation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the team leader in devising and writing up curriculum policy guidelines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in the organisation and review of teaching resources, equipment and materials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ake a lead responsibility for one area of the teams wor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aware of budget allocations for areas within the te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iaise with the team leader in ordering materials and equipment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staff in the use of resource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ffer support and advice to members of staff as appropriat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aware of developments in the subject areas, attend appropriate Inset and keep abreast of teaching methodology and approache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ult regularly with the Headteacher and other curriculum lead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job description will be reviewed annually as part of the performance management cyc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of teacher: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of Headteacher: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fESOutNumberedCharCharCharCharCharCharChar">
    <w:name w:val="DfESOutNumbered Char Char Char Char Char Char Char"/>
    <w:qFormat/>
    <w:rPr>
      <w:rFonts w:ascii="Arial" w:hAnsi="Arial" w:cs="Arial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ESOutNumberedCharCharCharCharCharChar">
    <w:name w:val="DfESOutNumbered Char Char Char Char Char Char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35:00Z</dcterms:created>
  <dc:creator>The Head Teacher</dc:creator>
  <dc:description/>
  <cp:keywords/>
  <dc:language>en-US</dc:language>
  <cp:lastModifiedBy>pketley</cp:lastModifiedBy>
  <cp:lastPrinted>2014-10-06T12:09:00Z</cp:lastPrinted>
  <dcterms:modified xsi:type="dcterms:W3CDTF">2014-10-06T11:09:00Z</dcterms:modified>
  <cp:revision>21</cp:revision>
  <dc:subject/>
  <dc:title>Furley Park Primary School</dc:title>
</cp:coreProperties>
</file>