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y 202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Applican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ank you for asking for further information about St Peter’s Infant School. I hope you will agree that this is an exciting opportunity to join a successful team and thriving pupil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t Peter’s is a ‘Good’ and happy school to which all of our children enjoy coming and where each child is treated as an individual. We form a close knit and caring community, contributing significantly to our wider local community.</w:t>
      </w:r>
      <w:r>
        <w:rPr>
          <w:rFonts w:cs="Calibri" w:ascii="Calibri" w:hAnsi="Calibri"/>
          <w:lang w:eastAsia="ar-SA"/>
        </w:rPr>
        <w:t xml:space="preserve"> The school supports a number of well-attended and diverse after school activities.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Governing Body is proud of all of our staff who work closely together as a team. Their depth of commitment to the well-being, safeguarding and education of our children and school is beyond question. They are well trained and their Continuing Professional Development is important to u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hope the enclosed information will encourage you to apply to join our team at this vibrant and unique scho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nise Curz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adteac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229" w:leader="none"/>
      </w:tabs>
      <w:rPr/>
    </w:pPr>
    <w:r>
      <w:rPr/>
      <w:tab/>
    </w:r>
    <w:r>
      <w:rPr/>
      <w:drawing>
        <wp:inline distT="0" distB="0" distL="0" distR="0">
          <wp:extent cx="5412105" cy="577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11" t="93820" r="7163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541210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12105" cy="1314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11" t="940" r="7163" b="84623"/>
                  <a:stretch>
                    <a:fillRect/>
                  </a:stretch>
                </pic:blipFill>
                <pic:spPr bwMode="auto">
                  <a:xfrm>
                    <a:off x="0" y="0"/>
                    <a:ext cx="541210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01:00Z</dcterms:created>
  <dc:creator>The Headteacher</dc:creator>
  <dc:description/>
  <cp:keywords/>
  <dc:language>en-US</dc:language>
  <cp:lastModifiedBy>Mrs D CURZON</cp:lastModifiedBy>
  <cp:lastPrinted>2007-06-25T17:18:00Z</cp:lastPrinted>
  <dcterms:modified xsi:type="dcterms:W3CDTF">2023-05-22T10:01:00Z</dcterms:modified>
  <cp:revision>2</cp:revision>
  <dc:subject/>
  <dc:title>Monday 25th July 2007</dc:title>
</cp:coreProperties>
</file>