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858520</wp:posOffset>
            </wp:positionV>
            <wp:extent cx="8890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Calibri Light" w:ascii="Calibri Light" w:hAnsi="Calibri Light"/>
          <w:b/>
        </w:rPr>
        <w:drawing>
          <wp:inline distT="0" distB="0" distL="0" distR="0">
            <wp:extent cx="2114550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55245</wp:posOffset>
                </wp:positionV>
                <wp:extent cx="2393315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  <w:t>Mr Malcolm Saunders BSc (Hons) NPQ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  <w:t>E-mail: office@herne-junior.kent.sch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1F497D"/>
                                  <w:sz w:val="18"/>
                                  <w:szCs w:val="18"/>
                                </w:rPr>
                                <w:t>www.herne-junior.kent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  <w:t>Twitter:  @herne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78.75pt;mso-wrap-distance-left:9.05pt;mso-wrap-distance-right:9.05pt;mso-wrap-distance-top:0pt;mso-wrap-distance-bottom:0pt;margin-top:4.3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18"/>
                          <w:szCs w:val="18"/>
                        </w:rPr>
                        <w:t>Headteach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18"/>
                          <w:szCs w:val="18"/>
                        </w:rPr>
                        <w:t>Mr Malcolm Saunders BSc (Hons) NPQH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18"/>
                          <w:szCs w:val="18"/>
                        </w:rPr>
                        <w:t>E-mail: office@herne-junior.kent.sch.u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18"/>
                          <w:szCs w:val="18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Book Antiqua" w:ascii="Book Antiqua" w:hAnsi="Book Antiqua"/>
                            <w:color w:val="1F497D"/>
                            <w:sz w:val="18"/>
                            <w:szCs w:val="18"/>
                          </w:rPr>
                          <w:t>www.herne-junior.kent.sch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18"/>
                          <w:szCs w:val="18"/>
                        </w:rPr>
                        <w:t>Twitter:  @hernecej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55245</wp:posOffset>
                </wp:positionV>
                <wp:extent cx="2452370" cy="868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17365D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  <w:t>School Lane, Herne, Kent CT6 7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  <w:t>Tel:   01227 374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18"/>
                                <w:szCs w:val="18"/>
                              </w:rPr>
                              <w:t>Fax:  01227 741415</w:t>
                            </w:r>
                            <w:r>
                              <w:rPr>
                                <w:rFonts w:cs="Book Antiqua" w:ascii="Book Antiqua" w:hAnsi="Book Antiqua"/>
                                <w:color w:val="17365D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8.4pt;mso-wrap-distance-left:9.05pt;mso-wrap-distance-right:9.05pt;mso-wrap-distance-top:0pt;mso-wrap-distance-bottom:0pt;margin-top:4.3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17365D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Book Antiqua" w:ascii="Book Antiqua" w:hAnsi="Book Antiqua"/>
                          <w:color w:val="1F497D"/>
                          <w:sz w:val="18"/>
                          <w:szCs w:val="18"/>
                        </w:rPr>
                        <w:t>School Lane, Herne, Kent CT6 7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1F497D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Book Antiqua" w:ascii="Book Antiqua" w:hAnsi="Book Antiqua"/>
                          <w:color w:val="1F497D"/>
                          <w:sz w:val="18"/>
                          <w:szCs w:val="18"/>
                        </w:rPr>
                        <w:t>Tel:   01227 3740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1F497D"/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rFonts w:cs="Book Antiqua" w:ascii="Book Antiqua" w:hAnsi="Book Antiqua"/>
                          <w:color w:val="1F497D"/>
                          <w:sz w:val="18"/>
                          <w:szCs w:val="18"/>
                        </w:rPr>
                        <w:t>Fax:  01227 741415</w:t>
                      </w:r>
                      <w:r>
                        <w:rPr>
                          <w:rFonts w:cs="Book Antiqua" w:ascii="Book Antiqua" w:hAnsi="Book Antiqua"/>
                          <w:color w:val="17365D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4375</wp:posOffset>
                </wp:positionH>
                <wp:positionV relativeFrom="paragraph">
                  <wp:posOffset>1120140</wp:posOffset>
                </wp:positionV>
                <wp:extent cx="2382520" cy="394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/>
                                <w:i/>
                                <w:color w:val="548DD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548DD4"/>
                                <w:sz w:val="20"/>
                                <w:szCs w:val="20"/>
                              </w:rPr>
                              <w:t>Love your neighbour as you love yoursel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i/>
                                <w:color w:val="548DD4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color w:val="548DD4"/>
                                <w:sz w:val="16"/>
                                <w:szCs w:val="16"/>
                              </w:rPr>
                              <w:t>Matthew 22: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pt;height:31.05pt;mso-wrap-distance-left:9.05pt;mso-wrap-distance-right:9.05pt;mso-wrap-distance-top:0pt;mso-wrap-distance-bottom:0pt;margin-top:88.2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/>
                          <w:i/>
                          <w:color w:val="548DD4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color w:val="548DD4"/>
                          <w:sz w:val="20"/>
                          <w:szCs w:val="20"/>
                        </w:rPr>
                        <w:t>Love your neighbour as you love yourself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i/>
                          <w:color w:val="548DD4"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i/>
                          <w:color w:val="548DD4"/>
                          <w:sz w:val="16"/>
                          <w:szCs w:val="16"/>
                        </w:rPr>
                        <w:t>Matthew 22: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548DD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Comic Sans MS"/>
          <w:sz w:val="16"/>
          <w:szCs w:val="16"/>
        </w:rPr>
        <w:t xml:space="preserve">          </w:t>
      </w:r>
    </w:p>
    <w:p>
      <w:pPr>
        <w:pStyle w:val="Normal"/>
        <w:pBdr>
          <w:bottom w:val="single" w:sz="6" w:space="0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Job Title:</w:t>
      </w:r>
      <w:r>
        <w:rPr>
          <w:rFonts w:cs="Book Antiqua" w:ascii="Book Antiqua" w:hAnsi="Book Antiqua"/>
          <w:sz w:val="20"/>
          <w:szCs w:val="20"/>
        </w:rPr>
        <w:tab/>
        <w:tab/>
        <w:t>Key Teaching Assistant: - SEN Suppor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ne Manager: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ab/>
        <w:t>Assistant Head Teach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sponsible to:</w:t>
      </w:r>
      <w:r>
        <w:rPr>
          <w:rFonts w:cs="Book Antiqua" w:ascii="Book Antiqua" w:hAnsi="Book Antiqua"/>
          <w:sz w:val="20"/>
          <w:szCs w:val="20"/>
        </w:rPr>
        <w:tab/>
        <w:tab/>
        <w:t>Assistant Head Tach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Book Antiqua" w:hAnsi="Book Antiqua"/>
          <w:sz w:val="20"/>
          <w:szCs w:val="20"/>
        </w:rPr>
        <w:t xml:space="preserve">Main Functions: </w:t>
      </w:r>
      <w:r>
        <w:rPr>
          <w:rFonts w:cs="Arial" w:ascii="Book Antiqua" w:hAnsi="Book Antiqua"/>
          <w:b w:val="false"/>
          <w:sz w:val="20"/>
          <w:szCs w:val="20"/>
        </w:rPr>
        <w:t xml:space="preserve">To assist in promoting the learning and personal development of the pupil(s) to whom you are assigned, to enable him/her to make best use of the educational opportunities available to them.    </w:t>
      </w:r>
    </w:p>
    <w:p>
      <w:pPr>
        <w:pStyle w:val="Heading"/>
        <w:jc w:val="left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Heading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0"/>
          <w:szCs w:val="20"/>
        </w:rPr>
        <w:t>To aid the pupil(s) to learn as effectively as possible both in group situations and on his/her own by, for examp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larifying and explaining 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cs="Arial" w:ascii="Book Antiqua" w:hAnsi="Book Antiqua"/>
          <w:sz w:val="20"/>
          <w:szCs w:val="20"/>
        </w:rPr>
        <w:t>Ensuring the pupil(s) is able to use equipment and materials provi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cs="Arial" w:ascii="Book Antiqua" w:hAnsi="Book Antiqua"/>
          <w:sz w:val="20"/>
          <w:szCs w:val="20"/>
        </w:rPr>
        <w:t>Motivating and encouraging the pupil(s) as required by providing levels of individual attention, reassurance and help with learning tasks as appropriate to pupil(s)s’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ssisting in weaker areas, e.g. speech and language, reading, spelling, numeracy, handwriting/presentation et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cs="Arial" w:ascii="Book Antiqua" w:hAnsi="Book Antiqua"/>
          <w:sz w:val="20"/>
          <w:szCs w:val="20"/>
        </w:rPr>
        <w:t>Using praise, commentary and assistance to encourage the pupil(s) to concentrate and stay on ta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cs="Arial" w:ascii="Book Antiqua" w:hAnsi="Book Antiqua"/>
          <w:sz w:val="20"/>
          <w:szCs w:val="20"/>
        </w:rPr>
        <w:t>Liaising with class teacher, SENCO and other professionals about provision plans, contributing to the planning and delivery as appropri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oviding additional nurture to individuals when requested by the class teacher or SEN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nsistently and effectively implementing agreed behaviour management strate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elping to make appropriate resources to support the pupil(s)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o establish supportive relationships with the pupil(s) concerned</w:t>
      </w:r>
    </w:p>
    <w:p>
      <w:pPr>
        <w:pStyle w:val="Normal"/>
        <w:ind w:left="42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0"/>
          <w:szCs w:val="20"/>
        </w:rPr>
        <w:t xml:space="preserve">To promote the acceptance and inclusion of the pupil(s) with additional needs,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 xml:space="preserve">encouraging pupil(s) to interact with each other in an appropriate and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>acceptable manner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5    Monitor the pupil(s)’s response to the learning activities and, where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 xml:space="preserve">appropriate, modify or adapt the activities as agreed with the teacher to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>achieve the intended learning outcomes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6    To give positive encouragement, feedback and praise to reinforce an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>sustain the pupil(s)’s efforts and develop self-reliance and self-esteem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7    To support the pupil(s) in developing social skills both in and out of the </w:t>
      </w:r>
    </w:p>
    <w:p>
      <w:pPr>
        <w:pStyle w:val="Normal"/>
        <w:ind w:left="42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lassroom</w:t>
      </w:r>
    </w:p>
    <w:p>
      <w:pPr>
        <w:pStyle w:val="Normal"/>
        <w:ind w:left="42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426" w:hanging="42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8    To support the use of ICT in learning activities and with specific programmes to support learning.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9    To provide regular feedback on the pupil(s)’s learning and behaviour to the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 xml:space="preserve">teacher/SENCO, including feedback on the effectiveness of the behaviour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>strategies adopted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10    To know and apply school policies on Child Protection, Health and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Arial" w:ascii="Book Antiqua" w:hAnsi="Book Antiqua"/>
          <w:sz w:val="20"/>
          <w:szCs w:val="20"/>
        </w:rPr>
        <w:t>Safety, Behaviour, Teaching and Learning, Equal Opportunities etc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11    Where appropriate to develop a relationship to foster links between home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Arial" w:ascii="Book Antiqua" w:hAnsi="Book Antiqua"/>
          <w:sz w:val="20"/>
          <w:szCs w:val="20"/>
        </w:rPr>
        <w:t>and school, and to keep the school informed of relevant information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12    To be aware of confidential issues linked to home/pupil(s)/teacher/school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13    To contribute towards reviews of the pupil(s)’s progress as appropriate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14    To comply with legal and organisational requirements for maintaining the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Arial" w:ascii="Book Antiqua" w:hAnsi="Book Antiqua"/>
          <w:sz w:val="20"/>
          <w:szCs w:val="20"/>
        </w:rPr>
        <w:t xml:space="preserve">health, safety and security of yourself and others in the learning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Arial" w:ascii="Book Antiqua" w:hAnsi="Book Antiqua"/>
          <w:sz w:val="20"/>
          <w:szCs w:val="20"/>
        </w:rPr>
        <w:t>environment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15    To take part in training activities offered by the school to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Arial" w:ascii="Book Antiqua" w:hAnsi="Book Antiqua"/>
          <w:sz w:val="20"/>
          <w:szCs w:val="20"/>
        </w:rPr>
        <w:t>further knowledge and skills of working with a child with specific learning difficultie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16    To be willing to support playground/break time supervision e.g.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Arial" w:ascii="Book Antiqua" w:hAnsi="Book Antiqua"/>
          <w:sz w:val="20"/>
          <w:szCs w:val="20"/>
        </w:rPr>
        <w:t xml:space="preserve">educational games, homework clubs etc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17    To accompany teacher and pupil(s)s on educational visits    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18    To provide individual support, as required, during examination session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 addition the post holder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hould be aware of any new legislation that affects the school during the yea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ill take an active part in the annual Performance Management Cycle. 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is job description will be reviewed during each Performance Management review or earlier if necessary. In addition, it may be amended at any time after consultation with you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igned: …………………………………………... (Post holder)  </w:t>
        <w:tab/>
        <w:tab/>
        <w:t>Date: ……………………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igned: …………………………………………… (Chair of Governors)  </w:t>
        <w:tab/>
        <w:t>Date: …………………….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sectPr>
      <w:type w:val="nextPage"/>
      <w:pgSz w:w="11906" w:h="16838"/>
      <w:pgMar w:left="1077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3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rne-junior.kent.sch.uk/" TargetMode="External"/><Relationship Id="rId5" Type="http://schemas.openxmlformats.org/officeDocument/2006/relationships/hyperlink" Target="http://www.herne-junior.kent.sch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7:00Z</dcterms:created>
  <dc:creator>The Headteacher</dc:creator>
  <dc:description/>
  <cp:keywords/>
  <dc:language>en-US</dc:language>
  <cp:lastModifiedBy>Vicki Pout</cp:lastModifiedBy>
  <dcterms:modified xsi:type="dcterms:W3CDTF">2019-04-24T13:17:00Z</dcterms:modified>
  <cp:revision>2</cp:revision>
  <dc:subject/>
  <dc:title>JOB DESCRIPTION FOR TEACHING ASSISTANT: SEN 1:1 Support</dc:title>
</cp:coreProperties>
</file>